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侏儒的奇遇一段不寻常的网络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的奇遇：一段不寻常的网络旅行</w:t>
      </w:r>
      <w:r>
        <w:rPr>
          <w:sz w:val="32"/>
          <w:szCs w:val="32"/>
        </w:rPr>
        <w:t>&lt;/p&gt;&lt;p&gt;&lt;img src="/static-img/AVkXXwIkpjtTcftaPcEBOwoTfzlIj_LwP6pCvdkZ5wAJo8mWx1ZGSzHccnklOCaD.jpg"&gt;&lt;/p&gt;&lt;p&gt;</w:t>
      </w:r>
      <w:r>
        <w:rPr>
          <w:sz w:val="32"/>
          <w:szCs w:val="32"/>
        </w:rPr>
        <w:t>在一个充满神秘和冒险的日子里，一位名叫小杰的小男孩，意外发现了一台被遗忘在欧洲城市角落里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路由器。这个路由器与众不同，它体积异常小，就像是一个侏儒一样。小杰好奇地拆开了它，发现在内部有着复杂而又精巧的结构，就像是这台路由器拥有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&lt;img src="/static-img/8Krzn-LjWqx_k8H9ynbNZgoTfzlIj_LwP6pCvdkZ5wCSZAVI-e0N9QJrqO5ZifoZycX24Y9V6lQDQou-UqaqrdWUaA0prEfvAVE6gPgwGN8phT5x0ZZopHr25dA40575q1pmwhz5ZmdiPE2GP1yuHA.jpg"&gt;&lt;/p&gt;&lt;p&gt;</w:t>
      </w:r>
      <w:r>
        <w:rPr>
          <w:sz w:val="32"/>
          <w:szCs w:val="32"/>
        </w:rPr>
        <w:t>小杰决定带上这台特殊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一起出行，他希望能够在整个欧洲大陆上找到更多这样的设备。这次旅行不仅是为了收集，而更是一场关于连接和交流的探险。在每个新的城市中，小杰都会寻找那些隐藏在角落、被人们忽视的小型路由器，他们就像是传说中的魔法师，能让任何地方都变得通向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堡里的守护者</w:t>
      </w:r>
      <w:r>
        <w:rPr>
          <w:sz w:val="32"/>
          <w:szCs w:val="32"/>
        </w:rPr>
        <w:t>&lt;/p&gt;&lt;p&gt;&lt;img src="/static-img/tFb8VtDLNnLeJsAM4W8gaAoTfzlIj_LwP6pCvdkZ5wCSZAVI-e0N9QJrqO5ZifoZycX24Y9V6lQDQou-UqaqrdWUaA0prEfvAVE6gPgwGN8phT5x0ZZopHr25dA40575q1pmwhz5ZmdiPE2GP1yuHA.jpg"&gt;&lt;/p&gt;&lt;p&gt;</w:t>
      </w:r>
      <w:r>
        <w:rPr>
          <w:sz w:val="32"/>
          <w:szCs w:val="32"/>
        </w:rPr>
        <w:t>有一天，小杰来到了一个古老而又迷人的城堡，这里有着厚重历史和深邃文化。他发现了一个隐藏起来的小房间，那里有一台被尘封多年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。当他打开它时，突然间房间内出现了光芒，然后是一阵温暖的人声，从这个曾经废弃的地方涌出了欢笑和对话的声音。原来，这个城堡中还有着活跃的人们，他们利用这些小型路由器来保持联系，让他们之间的心灵桥梁永远不会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秘密基地</w:t>
      </w:r>
      <w:r>
        <w:rPr>
          <w:sz w:val="32"/>
          <w:szCs w:val="32"/>
        </w:rPr>
        <w:t>&lt;/p&gt;&lt;p&gt;&lt;img src="/static-img/ntrKIbUyii_vIpHFEbY33AoTfzlIj_LwP6pCvdkZ5wCSZAVI-e0N9QJrqO5ZifoZycX24Y9V6lQDQou-UqaqrdWUaA0prEfvAVE6gPgwGN8phT5x0ZZopHr25dA40575q1pmwhz5ZmdiPE2GP1yuHA.jpg"&gt;&lt;/p&gt;&lt;p&gt;</w:t>
      </w:r>
      <w:r>
        <w:rPr>
          <w:sz w:val="32"/>
          <w:szCs w:val="32"/>
        </w:rPr>
        <w:t>随后，小杰踏上了前往森林的一条道路。在树木环绕、阳光透过枝叶洒下的那片清凉之地，他遇到了另一个隐形成员——一只机智的小松鼠。这只松鼠告诉他，在这里存在着一种特殊类型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，它们能够将自然界与数字世界完美融合，使得所有动物都能享受到无缝连接带来的便利。而当夜幕降临时，这些智能植被会发出柔和蓝色的光芒，以此作为它们之间通信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港上的信息船</w:t>
      </w:r>
      <w:r>
        <w:rPr>
          <w:sz w:val="32"/>
          <w:szCs w:val="32"/>
        </w:rPr>
        <w:t>&lt;/p&gt;&lt;p&gt;&lt;img src="/static-img/pum8jYvraNaZSKJ2-GikVwoTfzlIj_LwP6pCvdkZ5wCSZAVI-e0N9QJrqO5ZifoZycX24Y9V6lQDQou-UqaqrdWUaA0prEfvAVE6gPgwGN8phT5x0ZZopHr25dA40575q1pmwhz5ZmdiPE2GP1yuHA.jpg"&gt;&lt;/p&gt;&lt;p&gt;</w:t>
      </w:r>
      <w:r>
        <w:rPr>
          <w:sz w:val="32"/>
          <w:szCs w:val="32"/>
        </w:rPr>
        <w:t>再次启程之后，小杰抵达了一座繁忙且喧嚣的地中海港口。在码头边，他看到了各种各样的船只，但最引起他的注意的是一艘载有大量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的大帆船。这些侏儒装备于船上，每一次航行都会扩展它们所覆盖区域，为沿途经过的地方提供稳定的互联网服务。不仅如此，这些设备还帮助捕鱼人士通过实时数据分析来选择最佳捕捞地点，同时也使得游客可以无线上网分享他们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旅途充满了惊喜，但时间并不会倒流，最终小杰不得不告别那些已经成为了朋友的小型路由器，并返回到现实生活中去。他明白，无论是在哪个角落，只要存在这些微不足道但极其重要的小型卫士，即使是最偏远的地方也能获得连接，让每个人都成为地球村庄的一部分。这次旅行虽然结束了，但对于小杰来说，是开始了一段关于技术、友谊以及人类精神永恒相连性的故事。而那个身影瘦弱却又坚定，不懈追求沟通与理解的小男孩，将继续以更加广阔的心胸去探索这个充满未知的大宇宙。</w:t>
      </w:r>
      <w:r>
        <w:rPr>
          <w:sz w:val="32"/>
          <w:szCs w:val="32"/>
        </w:rPr>
        <w:t>&lt;/p&gt;&lt;p&gt;&lt;a href = "/doc/563117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的奇遇一段不寻常的网络旅行</w:t>
      </w:r>
      <w:r>
        <w:rPr>
          <w:sz w:val="32"/>
          <w:szCs w:val="32"/>
        </w:rPr>
        <w:t>.doc" rel="alternate" download="563117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的奇遇一段不寻常的网络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