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炊烟与激情一边烹饪一边沉浸于躁狂暴躁电影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充满了饭菜的香气和电影院中的爆笑声。我的厨房变成了一个忙碌的小工厂，而我则是一名既要管理火候又要享受电影魅力的双重角色。我一边做饭一边躁狂暴躁电影，这种独特的生活方式让我感受到了前所未有的快乐和挑战。</w:t>
      </w:r>
      <w:r>
        <w:rPr>
          <w:sz w:val="32"/>
          <w:szCs w:val="32"/>
        </w:rPr>
        <w:t>&lt;/p&gt;&lt;p&gt;&lt;img src="/static-img/BOSqEpaIoop7leSxz0VHpshJhWgVZx1pG_92Gm_X2YsCRkvq3Hrf71AMluqRpR5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炊烟与激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部经典的动作片，它以惊险刺激著称，每当主角展现出超凡脱俗的武艺，我就加大了锅里的火力，让炖汤更加沸腾。在这个过程中，我发现自己不仅能控制着油炸食物的金黄色泽，也能随着剧情紧张而调整烹饪节奏，体验到一种全新的放松与专注。</w:t>
      </w:r>
      <w:r>
        <w:rPr>
          <w:sz w:val="32"/>
          <w:szCs w:val="32"/>
        </w:rPr>
        <w:t>&lt;/p&gt;&lt;p&gt;&lt;img src="/static-img/_j7Y6yvyAl0_mZlpJOFYyshJhWgVZx1pG_92Gm_X2Yvy9oUDp1_FTjEoA8kO1ZPNjtR58Zkewn3WzI18E7Ki7b57OjHGCbUbixUeQFt-a57HO9nsmCMgCniqc0TpFRhoTGHtN9bO26SJBkwBkUKUf6uJ7U0Bz5vw2BNp65P8O3QAgCZeP-fftaGU-c8TOskY-GMfR7qU8hLBgTuxupRi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影音交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英雄人物面对强敌时，我就会提高声音，跟上他们激烈的心跳。而在那些温馨家庭场景出现时，我会柔和地调低音量，以便更好地感受到故事背后的温暖。这种分身术让我的心灵得到了双重洗礼，同时也提升了我的烹饪技巧，使每一道菜都变得有故事，有温度。</w:t>
      </w:r>
      <w:r>
        <w:rPr>
          <w:sz w:val="32"/>
          <w:szCs w:val="32"/>
        </w:rPr>
        <w:t>&lt;/p&gt;&lt;p&gt;&lt;img src="/static-img/LHfq7dDfgULONThrs9NO4MhJhWgVZx1pG_92Gm_X2Yvy9oUDp1_FTjEoA8kO1ZPNjtR58Zkewn3WzI18E7Ki7b57OjHGCbUbixUeQFt-a57HO9nsmCMgCniqc0TpFRhoTGHtN9bO26SJBkwBkUKUf6uJ7U0Bz5vw2BNp65P8O3QAgCZeP-fftaGU-c8TOskY-GMfR7qU8hLBgTuxupRi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煮酒论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知，在这样的一天里，最重要的是保持平衡。一边是精确掌控食材，一边是尽情投入到影视世界中。这需要极高的情绪自控力，但同时也是最有趣的事情之一。当你能够将自己的热情融入到两件事情中去，那么无论是制作美味佳肴还是沉浸于震撼人心的故事，都会变得格外令人难忘。</w:t>
      </w:r>
      <w:r>
        <w:rPr>
          <w:sz w:val="32"/>
          <w:szCs w:val="32"/>
        </w:rPr>
        <w:t>&lt;/p&gt;&lt;p&gt;&lt;img src="/static-img/YkJkQXPZbqJOptQP1mMWpMhJhWgVZx1pG_92Gm_X2Yvy9oUDp1_FTjEoA8kO1ZPNjtR58Zkewn3WzI18E7Ki7b57OjHGCbUbixUeQFt-a57HO9nsmCMgCniqc0TpFRhoTGHtN9bO26SJBkwBkUKUf6uJ7U0Bz5vw2BNp65P8O3QAgCZeP-fftaGU-c8TOskY-GMfR7qU8hLBgTuxupRi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《滋味与冲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能总是一帆风顺。在某些时候，当剧情紧张或演员表演出色的瞬间，我的手可能会不由自主地颤抖，从而导致烹饪工作出现小瑕疵。但这并不是失败，而是成长的一个机会。我学会了如何在压力下保持冷静，并且将这些经验应用于日常生活中的其他方面，比如工作、学习甚至社交互动之中。</w:t>
      </w:r>
      <w:r>
        <w:rPr>
          <w:sz w:val="32"/>
          <w:szCs w:val="32"/>
        </w:rPr>
        <w:t>&lt;/p&gt;&lt;p&gt;&lt;img src="/static-img/p0ZWIG8RxdVegbtskjP8oMhJhWgVZx1pG_92Gm_X2Yvy9oUDp1_FTjEoA8kO1ZPNjtR58Zkewn3WzI18E7Ki7b57OjHGCbUbixUeQFt-a57HO9nsmCMgCniqc0TpFRhoTGHtN9bO26SJBkwBkUKUf6uJ7U0Bz5vw2BNp65P8O3QAgCZeP-fftaGU-c8TOskY-GMfR7qU8hLBgTuxupRiSA.jpg"&gt;&lt;/p&gt;&lt;p&gt;</w:t>
      </w:r>
      <w:r>
        <w:rPr>
          <w:sz w:val="32"/>
          <w:szCs w:val="32"/>
        </w:rPr>
        <w:t>结语：《回味无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客厅那张舒适的大椅子上，看着已经摆放在餐桌上的丰盛晚餐，以及那些曾经伴随着咔哒声结束的电影画面，我感到一种深深的满足。这样的日子虽然充满挑战，却也极其愉悦，因为它们赋予了我一次次尝试一次次创造，这样的生活，是多么美妙啊！</w:t>
      </w:r>
      <w:r>
        <w:rPr>
          <w:sz w:val="32"/>
          <w:szCs w:val="32"/>
        </w:rPr>
        <w:t>&lt;/p&gt;&lt;p&gt;&lt;a href = "/doc/562928-</w:t>
      </w:r>
      <w:r>
        <w:rPr>
          <w:sz w:val="32"/>
          <w:szCs w:val="32"/>
        </w:rPr>
        <w:t>炊烟与激情一边烹饪一边沉浸于躁狂暴躁电影的奇妙旅程</w:t>
      </w:r>
      <w:r>
        <w:rPr>
          <w:sz w:val="32"/>
          <w:szCs w:val="32"/>
        </w:rPr>
        <w:t>.doc" rel="alternate" download="562928-</w:t>
      </w:r>
      <w:r>
        <w:rPr>
          <w:sz w:val="32"/>
          <w:szCs w:val="32"/>
        </w:rPr>
        <w:t>炊烟与激情一边烹饪一边沉浸于躁狂暴躁电影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