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恋情共度学习时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恋情：共度学习时光的秘密花园</w:t>
      </w:r>
      <w:r>
        <w:rPr>
          <w:sz w:val="32"/>
          <w:szCs w:val="32"/>
        </w:rPr>
        <w:t>&lt;/p&gt;&lt;p&gt;&lt;img src="/static-img/a8LaeEGBfFdoEABm4nIhGyd9GZXJhLzBeKJTsWbBlzARTgodp6JANU-6jhRqRxCF.jpg"&gt;&lt;/p&gt;&lt;p&gt;</w:t>
      </w:r>
      <w:r>
        <w:rPr>
          <w:sz w:val="32"/>
          <w:szCs w:val="32"/>
        </w:rPr>
        <w:t>在一个宁静的午后，阳光透过窗户斑驳地洒在桌上，我正坐在书桌前写作业。旁边坐着我心爱的男朋友，他也是一样沉浸在自己的学习之中。我们没有言语，只有偶尔传来的笔尖划过纸张的声音，成为我们之间唯一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支烟，一股淡淡的香味飘散开来。我抬头看向他，他正专注地看着书本，眉头紧锁。他不喜欢我抽烟，但今天他并没有说什么。他知道，这是我放松的一种方式，也是我们之间小小秘密。</w:t>
      </w:r>
      <w:r>
        <w:rPr>
          <w:sz w:val="32"/>
          <w:szCs w:val="32"/>
        </w:rPr>
        <w:t>&lt;/p&gt;&lt;p&gt;&lt;img src="/static-img/wmxC270avYsC40rsPWX6kSd9GZXJhLzBeKJTsWbBlzCuDkrl1mo0WBrngyY0sdtNWdpMqpI4lbWROjBUqJJiGr_MTE2k5GqTGIao9jFJ953o19mKOjBmT3ghFfD5T-QPSYVcNTNJk4WlnKNeJsE4t_xa1sxIPmF5ZVGMfSfzIvSPFYBz0b1MT0s1rru9eQtF.jpg"&gt;&lt;/p&gt;&lt;p&gt;</w:t>
      </w:r>
      <w:r>
        <w:rPr>
          <w:sz w:val="32"/>
          <w:szCs w:val="32"/>
        </w:rPr>
        <w:t>他的眼神穿透了几页厚重的教科书，仿佛能够看到深藏其中的问题和答案。每当他读到难以理解的地方，他都会停下来思考，或许是在寻找问题背后的解释，或许是在构建自己对这个世界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他的手指轻轻按压着书页边缘，有时候会发出清脆的声音，那是一个习惯性的动作，也是对知识渴求的一种表现。我想象，如果这些文字能变成实际中的力量，我们可以一起去探索未知的大海，看看世界之外还有多少惊喜等待着我们。</w:t>
      </w:r>
      <w:r>
        <w:rPr>
          <w:sz w:val="32"/>
          <w:szCs w:val="32"/>
        </w:rPr>
        <w:t>&lt;/p&gt;&lt;p&gt;&lt;img src="/static-img/oVgyV_R5616gHdYyQ_0exSd9GZXJhLzBeKJTsWbBlzCuDkrl1mo0WBrngyY0sdtNWdpMqpI4lbWROjBUqJJiGr_MTE2k5GqTGIao9jFJ953o19mKOjBmT3ghFfD5T-QPSYVcNTNJk4WlnKNeJsE4t_xa1sxIPmF5ZVGMfSfzIvSPFYBz0b1MT0s1rru9eQtF.jpg"&gt;&lt;/p&gt;&lt;p&gt;</w:t>
      </w:r>
      <w:r>
        <w:rPr>
          <w:sz w:val="32"/>
          <w:szCs w:val="32"/>
        </w:rPr>
        <w:t>突然间，他抬起头，看了过来，然后低声说道：“你觉得这道题怎么做？”我停止了一下笔，我知道这是一个信号，是他想要开始我们的互动游戏。这就是“写作业的时候和男朋友弄”的开始，我们将枯燥乏味转化为一种乐趣，一种互相依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我的笔拿起来，对准他的脑袋用最温柔的声音询问：“你觉得呢？”然后，我们就这样开始了讨论，每个人的见解都像是打开新篇章一样丰富多彩。在这样的氛围中，即使是平常无奇的小事，也变得充满期待和快乐，因为它们可能隐藏着彼此之间更加深入的情感联系。</w:t>
      </w:r>
      <w:r>
        <w:rPr>
          <w:sz w:val="32"/>
          <w:szCs w:val="32"/>
        </w:rPr>
        <w:t>&lt;/p&gt;&lt;p&gt;&lt;img src="/static-img/OPOW0QpIIZplFMnRI-ocgid9GZXJhLzBeKJTsWbBlzCuDkrl1mo0WBrngyY0sdtNWdpMqpI4lbWROjBUqJJiGr_MTE2k5GqTGIao9jFJ953o19mKOjBmT3ghFfD5T-QPSYVcNTNJk4WlnKNeJsE4t_xa1sxIPmF5ZVGMfSfzIvSPFYBz0b1MT0s1rru9eQtF.jpg"&gt;&lt;/p&gt;&lt;p&gt;&lt;a href = "/doc/562512-</w:t>
      </w:r>
      <w:r>
        <w:rPr>
          <w:sz w:val="32"/>
          <w:szCs w:val="32"/>
        </w:rPr>
        <w:t>课堂恋情共度学习时光的秘密花园</w:t>
      </w:r>
      <w:r>
        <w:rPr>
          <w:sz w:val="32"/>
          <w:szCs w:val="32"/>
        </w:rPr>
        <w:t>.doc" rel="alternate" download="562512-</w:t>
      </w:r>
      <w:r>
        <w:rPr>
          <w:sz w:val="32"/>
          <w:szCs w:val="32"/>
        </w:rPr>
        <w:t>课堂恋情共度学习时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