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夜空下的贫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降临的孤独</w:t>
      </w:r>
      <w:r>
        <w:rPr>
          <w:sz w:val="32"/>
          <w:szCs w:val="32"/>
        </w:rPr>
        <w:t>&lt;/p&gt;&lt;p&gt;&lt;img src="/static-img/axlSVCafUiFfZx6pQtuUYYBMCCuUeHnFAoAoJnqfDZBUq8ZZsp1n2JhmuW1Tx7zS.jpg"&gt;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中，夜晚成了一个寂静的空间，主人公在这里体会到了人生的一片荒凉。他们在这片无尽的黑暗中寻找着光明，却发现自己被遗忘了，被时间所抛弃。这不仅仅是对个人的反思，更是一种对社会现状的深刻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瘠与挣扎</w:t>
      </w:r>
      <w:r>
        <w:rPr>
          <w:sz w:val="32"/>
          <w:szCs w:val="32"/>
        </w:rPr>
        <w:t>&lt;/p&gt;&lt;p&gt;&lt;img src="/static-img/D66SFhsoZp_qaf_kbEh-8IBMCCuUeHnFAoAoJnqfDZDQ0ksYKhsPGLY1vqWw2-VJgZfXJFWzvaGhl1WDX3OCiA.jpg"&gt;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创作的小说里，作者通过描绘主角在困境中的挣扎，让读者感受到生活中的艰辛和挑战。尽管环境极端贫瘠，但主角依然坚持不懈地追求自己的梦想，这种精神力量让人们看到了希望，也激励了我们面对逆境时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思考</w:t>
      </w:r>
      <w:r>
        <w:rPr>
          <w:sz w:val="32"/>
          <w:szCs w:val="32"/>
        </w:rPr>
        <w:t>&lt;/p&gt;&lt;p&gt;&lt;img src="/static-img/RhyiRQp6ZuJPGQNwPhFIU4BMCCuUeHnFAoAoJnqfDZDQ0ksYKhsPGLY1vqWw2-VJgZfXJFWzvaGhl1WDX3OCiA.jpg"&gt;&lt;/p&gt;&lt;p&gt;</w:t>
      </w:r>
      <w:r>
        <w:rPr>
          <w:sz w:val="32"/>
          <w:szCs w:val="32"/>
        </w:rPr>
        <w:t>当一切都陷入沉睡，只有月亮和星辰作为唯一的伴侣时，是不是也能听到内心的声音？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中，主人公通过与自然界的交流，不断探索自我，对于生命和世界产生了新的认识。在这样的深邃之夜，我们也许能找到答案，或许能够看到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&lt;img src="/static-img/TyAQDjJt3RainzV8K5BsvIBMCCuUeHnFAoAoJnqfDZDQ0ksYKhsPGLY1vqWw2-VJgZfXJFWzvaGhl1WDX3OCiA.png"&gt;&lt;/p&gt;&lt;p&gt;</w:t>
      </w:r>
      <w:r>
        <w:rPr>
          <w:sz w:val="32"/>
          <w:szCs w:val="32"/>
        </w:rPr>
        <w:t>书中虽然充满了悲伤与绝望，但同时也透露出一种超脱尘世的人性光辉。即使是在最艰难的情况下，每个人都有勇气去抵抗、去爱、去希望。这正是人类伟大的地方，即使身处逆境，也能够维护自己的尊严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的人群</w:t>
      </w:r>
      <w:r>
        <w:rPr>
          <w:sz w:val="32"/>
          <w:szCs w:val="32"/>
        </w:rPr>
        <w:t>&lt;/p&gt;&lt;p&gt;&lt;img src="/static-img/fTX1gqTyul7IHr3s-jfpR4BMCCuUeHnFAoAoJnqfDZDQ0ksYKhsPGLY1vqWw2-VJgZfXJFWzvaGhl1WDX3OCiA.jpg"&gt;&lt;/p&gt;&lt;p&gt;BY</w:t>
      </w:r>
      <w:r>
        <w:rPr>
          <w:sz w:val="32"/>
          <w:szCs w:val="32"/>
        </w:rPr>
        <w:t>作品经常以平民为主题，从一个普通人的视角出发来审视社会问题。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更是如此，它揭示了社会底层人民面临的问题，以及他们如何在压力之下生存下去。这样的叙事方式让我们更加关注那些容易被忽略的人们，并引发我们的同情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非单纯的情节故事，它蕴含着深刻的人生哲学。在经历了一系列磨难之后，主人公逐渐明白到，在这个复杂多变的地球上，没有任何东西可以长久地存在或永远失落。一切都是暂时的，我们应该学会接受变化，并且从这些变化中学会成长。</w:t>
      </w:r>
      <w:r>
        <w:rPr>
          <w:sz w:val="32"/>
          <w:szCs w:val="32"/>
        </w:rPr>
        <w:t>&lt;/p&gt;&lt;p&gt;&lt;a href = "/doc/562440-</w:t>
      </w:r>
      <w:r>
        <w:rPr>
          <w:sz w:val="32"/>
          <w:szCs w:val="32"/>
        </w:rPr>
        <w:t>竭泽而渔夜空下的贫瘠世界</w:t>
      </w:r>
      <w:r>
        <w:rPr>
          <w:sz w:val="32"/>
          <w:szCs w:val="32"/>
        </w:rPr>
        <w:t>.doc" rel="alternate" download="562440-</w:t>
      </w:r>
      <w:r>
        <w:rPr>
          <w:sz w:val="32"/>
          <w:szCs w:val="32"/>
        </w:rPr>
        <w:t>竭泽而渔夜空下的贫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