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情感纠葛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未解之谜</w:t>
      </w:r>
      <w:r>
        <w:rPr>
          <w:sz w:val="32"/>
          <w:szCs w:val="32"/>
        </w:rPr>
        <w:t>&lt;/p&gt;&lt;p&gt;&lt;img src="/static-img/Z2CyvqRzsXbGzucERzq6ZmbNlfh5ksZvtKNDlrAH_YsPzlnSazGC4pTL3TI1hXDq.jpg"&gt;&lt;/p&gt;&lt;p&gt;</w:t>
      </w:r>
      <w:r>
        <w:rPr>
          <w:sz w:val="32"/>
          <w:szCs w:val="32"/>
        </w:rPr>
        <w:t>在这个名为敌伦交换的世界里，第十一部分承载着无数个人的希望和梦想。这里的人们为了实现自己的愿望，不惜一切代价进行交易。而我，在这个故事中扮演了一个角色，我将带你进入这片充满神秘色彩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来到这里？</w:t>
      </w:r>
      <w:r>
        <w:rPr>
          <w:sz w:val="32"/>
          <w:szCs w:val="32"/>
        </w:rPr>
        <w:t>&lt;/p&gt;&lt;p&gt;&lt;img src="/static-img/AnhUBxnZ-P4_8moZEz2fmWbNlfh5ksZvtKNDlrAH_YtL_OS-ji6zFsrI5h4zl5WAkP2cK1kzZQBa3O3JK2VDzcct2G9yMUXxxLnQFeTwgBQei9nBRbE8v3u8ny4wA_TEEfSe-uO9KuJM9Omo8aizWe8b1yjyh6dDk86P7hnDmuI.png"&gt;&lt;/p&gt;&lt;p&gt;</w:t>
      </w:r>
      <w:r>
        <w:rPr>
          <w:sz w:val="32"/>
          <w:szCs w:val="32"/>
        </w:rPr>
        <w:t>每个人都有自己的理由，他们可能是为了获得力量、知识或是爱情。在敌伦交换第十一部分，每一次交易都伴随着风险和挑战。人们必须面对自己内心深处的恐惧和欲望，这些都是不可预测的因素，它们会在交易过程中不断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易背后的秘密</w:t>
      </w:r>
      <w:r>
        <w:rPr>
          <w:sz w:val="32"/>
          <w:szCs w:val="32"/>
        </w:rPr>
        <w:t>&lt;/p&gt;&lt;p&gt;&lt;img src="/static-img/ZUXqKc922XZLVPfu9_gWQ2bNlfh5ksZvtKNDlrAH_YtL_OS-ji6zFsrI5h4zl5WAkP2cK1kzZQBa3O3JK2VDzcct2G9yMUXxxLnQFeTwgBQei9nBRbE8v3u8ny4wA_TEEfSe-uO9KuJM9Omo8aizWe8b1yjyh6dDk86P7hnDmuI.png"&gt;&lt;/p&gt;&lt;p&gt;</w:t>
      </w:r>
      <w:r>
        <w:rPr>
          <w:sz w:val="32"/>
          <w:szCs w:val="32"/>
        </w:rPr>
        <w:t>当人们踏入这个世界时，他们会被告知只有通过完成特定的任务才能达成交易。这时候，一切看似简单的事情就变得复杂起来。这些任务通常涉及到一些高风险的事情，比如解开古老的谜题或者冒险探索未知领域。每一个任务都是精心设计，以考验一个人是否真的准备好面对真实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的情感纠葛</w:t>
      </w:r>
      <w:r>
        <w:rPr>
          <w:sz w:val="32"/>
          <w:szCs w:val="32"/>
        </w:rPr>
        <w:t>&lt;/p&gt;&lt;p&gt;&lt;img src="/static-img/Ms12_9cMstVyEibKKUFmB2bNlfh5ksZvtKNDlrAH_YtL_OS-ji6zFsrI5h4zl5WAkP2cK1kzZQBa3O3JK2VDzcct2G9yMUXxxLnQFeTwgBQei9nBRbE8v3u8ny4wA_TEEfSe-uO9KuJM9Omo8aizWe8b1yjyh6dDk86P7hnDmuI.png"&gt;&lt;/p&gt;&lt;p&gt;</w:t>
      </w:r>
      <w:r>
        <w:rPr>
          <w:sz w:val="32"/>
          <w:szCs w:val="32"/>
        </w:rPr>
        <w:t>在这个充满竞争的地方，每个人都试图保护自己不受伤害。但是，当你深入其中，你会发现每个人的心里都隐藏着脆弱的一面。当一场重要的交易即将开始时，那种紧张和焦虑让人几乎无法呼吸。在这样的氛围下，人与人之间的情感纠葛也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隐藏的大局</w:t>
      </w:r>
      <w:r>
        <w:rPr>
          <w:sz w:val="32"/>
          <w:szCs w:val="32"/>
        </w:rPr>
        <w:t>&lt;/p&gt;&lt;p&gt;&lt;img src="/static-img/RFTBqqL7voi3rFHcNQo_BWbNlfh5ksZvtKNDlrAH_YtL_OS-ji6zFsrI5h4zl5WAkP2cK1kzZQBa3O3JK2VDzcct2G9yMUXxxLnQFeTwgBQei9nBRbE8v3u8ny4wA_TEEfSe-uO9KuJM9Omo8aizWe8b1yjyh6dDk86P7hnDmuI.png"&gt;&lt;/p&gt;&lt;p&gt;</w:t>
      </w:r>
      <w:r>
        <w:rPr>
          <w:sz w:val="32"/>
          <w:szCs w:val="32"/>
        </w:rPr>
        <w:t>虽然每个人似乎只关注自己的利益，但实际上，整个敌伦交换第十一部分是一个巨大的棋盘，每一步棋都会影响整个局势。不论是在日常的小互动还是大型事件上，都有隐性的策略在运作。而那些能够洞察这一点的人，他们往往拥有更多的话语权，也更容易成功地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仍旧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走过了一段长长的道路，但很多问题依然没有得到答案。一种感觉始终萦绕：这并不是结束，而是一次又一次地重启。敌伦交换第十一部分，如同一个永远不会停止转动的地球，让所有参与者不断寻找新的出口，却总是在原地打转。如果说这是一个游戏，那么真正的问题就是，我们还能持续多久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对于那些勇敢闯入并尝试改变命运的人来说，敌伦交换第十一部分留给我们的只是思考：究竟是什么使得我们如此坚持下去？</w:t>
      </w:r>
      <w:r>
        <w:rPr>
          <w:sz w:val="32"/>
          <w:szCs w:val="32"/>
        </w:rPr>
        <w:t>&lt;/p&gt;&lt;p&gt;&lt;a href = "/doc/562258-</w:t>
      </w:r>
      <w:r>
        <w:rPr>
          <w:sz w:val="32"/>
          <w:szCs w:val="32"/>
        </w:rPr>
        <w:t>敌伦交换第十一部分情感纠葛与未解之谜</w:t>
      </w:r>
      <w:r>
        <w:rPr>
          <w:sz w:val="32"/>
          <w:szCs w:val="32"/>
        </w:rPr>
        <w:t>.doc" rel="alternate" download="562258-</w:t>
      </w:r>
      <w:r>
        <w:rPr>
          <w:sz w:val="32"/>
          <w:szCs w:val="32"/>
        </w:rPr>
        <w:t>敌伦交换第十一部分情感纠葛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