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林踪官方网站免费体验奇幻世界的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现代社会里，人们常常渴望逃离现实，沉浸在一个充满魔法与传奇的世界之中。仙林踪官方网站正是为此而生的，它提供了一个全新的虚拟空间，让用户能够无限探索、无尽创造。最令人振奋的是，这里的所有内容都可以免费体验。</w:t>
      </w:r>
      <w:r>
        <w:rPr>
          <w:sz w:val="32"/>
          <w:szCs w:val="32"/>
        </w:rPr>
        <w:t>&lt;/p&gt;&lt;p&gt;&lt;img src="/static-img/Fpwfcx8VBL1YT4cWN37O9DtXJ7Wnq0WOfVLoghh97bBe6n98DIUVWNBpIUV6ldpz.png"&gt;&lt;/p&gt;&lt;p&gt;</w:t>
      </w:r>
      <w:r>
        <w:rPr>
          <w:sz w:val="32"/>
          <w:szCs w:val="32"/>
        </w:rPr>
        <w:t>首先，进入仙林踪官方网站，你会被其精致的设计所吸引。这不仅仅是一个简单的页面，而是一扇通往奇幻世界的大门。一切都是为了让用户有最佳的视觉体验和使用感受。在这里，无论你是想成为一名勇敢的小伙伴，一位智慧的大师，一名强大的英雄还是其他任何角色，都能轻松实现。</w:t>
      </w:r>
      <w:r>
        <w:rPr>
          <w:sz w:val="32"/>
          <w:szCs w:val="32"/>
        </w:rPr>
        <w:t>&lt;/p&gt;&lt;p&gt;</w:t>
      </w:r>
      <w:r>
        <w:rPr>
          <w:sz w:val="32"/>
          <w:szCs w:val="32"/>
        </w:rPr>
        <w:t>其次，仙林踪官方网站内拥有丰富多彩的情节和任务。每个任务都有它独特的情节背景，使得游戏过程既刺激又具有深度。你可以参与到各种冒险活动中去，比如解锁神秘传说中的宝藏，或是帮助村民解决难题等。而且，每完成一次任务，都会获得相应奖励，这些奖励可能是经验值、金币或者特殊道具，有助于你的进阶和装备升级。</w:t>
      </w:r>
      <w:r>
        <w:rPr>
          <w:sz w:val="32"/>
          <w:szCs w:val="32"/>
        </w:rPr>
        <w:t>&lt;/p&gt;&lt;p&gt;&lt;img src="/static-img/xCisltZEo2jvb4nud4nM-jtXJ7Wnq0WOfVLoghh97bAjs9CCwDXOGgLPDVAFfjNii8XKidQhv13ooxezRT1XfVxZ8Ll7qZ8t-mzyNwhqNSbodYA22fUMXkH9JY9_wt5b33Ck_s9ZOPWI_raNR2pdLg.png"&gt;&lt;/p&gt;&lt;p&gt;</w:t>
      </w:r>
      <w:r>
        <w:rPr>
          <w:sz w:val="32"/>
          <w:szCs w:val="32"/>
        </w:rPr>
        <w:t>再者，仙林踪官方网站支持跨平台登录，即使你是在手机上下载安装应用，也能通过微信或</w:t>
      </w:r>
      <w:r>
        <w:rPr>
          <w:sz w:val="32"/>
          <w:szCs w:val="32"/>
        </w:rPr>
        <w:t>QQ</w:t>
      </w:r>
      <w:r>
        <w:rPr>
          <w:sz w:val="32"/>
          <w:szCs w:val="32"/>
        </w:rPr>
        <w:t>账号直接登录，不需要担心数据同步的问题。这意味着，无论何时何地，你都能随时随地接触到这个神奇的地方，就像拥有了自己的小宇宙一样自由自在。</w:t>
      </w:r>
      <w:r>
        <w:rPr>
          <w:sz w:val="32"/>
          <w:szCs w:val="32"/>
        </w:rPr>
        <w:t>&lt;/p&gt;&lt;p&gt;</w:t>
      </w:r>
      <w:r>
        <w:rPr>
          <w:sz w:val="32"/>
          <w:szCs w:val="32"/>
        </w:rPr>
        <w:t>除了这些，还有社区互动功能，让玩家们能够交流心得、分享技巧甚至组队合作。此外，开发团队定期更新新内容，以确保游戏不会因为缺乏新鲜感而变得单调乏味。而且，因为整个系统都是基于网络架构，所以即使是在不同的时间段内也能找到活跃的人群，与他们一起探索未知领域。</w:t>
      </w:r>
      <w:r>
        <w:rPr>
          <w:sz w:val="32"/>
          <w:szCs w:val="32"/>
        </w:rPr>
        <w:t>&lt;/p&gt;&lt;p&gt;&lt;img src="/static-img/0eGq_qN5WB39z-PL6bXkkztXJ7Wnq0WOfVLoghh97bAjs9CCwDXOGgLPDVAFfjNii8XKidQhv13ooxezRT1XfVxZ8Ll7qZ8t-mzyNwhqNSbodYA22fUMXkH9JY9_wt5b33Ck_s9ZOPWI_raNR2pdLg.png"&gt;&lt;/p&gt;&lt;p&gt;</w:t>
      </w:r>
      <w:r>
        <w:rPr>
          <w:sz w:val="32"/>
          <w:szCs w:val="32"/>
        </w:rPr>
        <w:t>另外值得一提的是，对于那些对图形效果有一定要求或者想要更深入了解技术细节的玩家来说，可以查看开发者的博客文章。在那里，他们将分享一些背后工程师辛勤工作的心路历程，以及如何实现某些高科技元素，从而增添了一份专业性和趣味性。</w:t>
      </w:r>
      <w:r>
        <w:rPr>
          <w:sz w:val="32"/>
          <w:szCs w:val="32"/>
        </w:rPr>
        <w:t>&lt;/p&gt;&lt;p&gt;</w:t>
      </w:r>
      <w:r>
        <w:rPr>
          <w:sz w:val="32"/>
          <w:szCs w:val="32"/>
        </w:rPr>
        <w:t>最后，不可忽视的是安全保障机制。虽然仙林踪官方网站提供免费体验，但并不牺牲用户信息安全。它采用严格的加密技术保护数据隐私，同时还有详细的地理位置服务协议指导，为用户提供一种放心使用环境，使得玩家能够更加专注于享受游戏带来的乐趣，而不是担忧安全问题。</w:t>
      </w:r>
      <w:r>
        <w:rPr>
          <w:sz w:val="32"/>
          <w:szCs w:val="32"/>
        </w:rPr>
        <w:t>&lt;/p&gt;&lt;p&gt;&lt;img src="/static-img/zKd49Nd0Umj9l88TbWJHsDtXJ7Wnq0WOfVLoghh97bAjs9CCwDXOGgLPDVAFfjNii8XKidQhv13ooxezRT1XfVxZ8Ll7qZ8t-mzyNwhqNSbodYA22fUMXkH9JY9_wt5b33Ck_s9ZOPWI_raNR2pdLg.jpg"&gt;&lt;/p&gt;&lt;p&gt;</w:t>
      </w:r>
      <w:r>
        <w:rPr>
          <w:sz w:val="32"/>
          <w:szCs w:val="32"/>
        </w:rPr>
        <w:t>总结来说，仙林踪官方网站不仅是一个开放性的平台，更是一个连接梦想与现实之间桥梁。当你踏入这片由魔力填充的地球时，你将发现无边界限制你的探索范围，只要你愿意去追寻，那么一切皆有可能——从简单的一步走出虚拟世界，再回到现实生活中，用所学到的知识和经历点亮周围人的眼光，也许就成为了改变命运的一刻。如果你还没有试过，请立即访问“仙林踪官方网站”——这里等待着你的，是一场真正意义上的奇幻旅程！</w:t>
      </w:r>
      <w:r>
        <w:rPr>
          <w:sz w:val="32"/>
          <w:szCs w:val="32"/>
        </w:rPr>
        <w:t>&lt;/p&gt;&lt;p&gt;&lt;a href = "/doc/562254-</w:t>
      </w:r>
      <w:r>
        <w:rPr>
          <w:sz w:val="32"/>
          <w:szCs w:val="32"/>
        </w:rPr>
        <w:t>探秘仙林踪官方网站免费体验奇幻世界的门户</w:t>
      </w:r>
      <w:r>
        <w:rPr>
          <w:sz w:val="32"/>
          <w:szCs w:val="32"/>
        </w:rPr>
        <w:t>.doc" rel="alternate" download="562254-</w:t>
      </w:r>
      <w:r>
        <w:rPr>
          <w:sz w:val="32"/>
          <w:szCs w:val="32"/>
        </w:rPr>
        <w:t>探秘仙林踪官方网站免费体验奇幻世界的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