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我怎么就看到了这点点滴滴的生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生活中，有这样一段不为人知的乱码一卡二卡三卡视频，它记录了一个人的点点滴滴，虽然是以一种隐藏和混杂的形式存在，但它却是对某个时刻、某个地点或某个人生阶段的一个缩影。对于观看者来说，这些视频可能只是随机播放的一串数字和字母，但对于其中的人们来说，它们背后藏着的是无数的情感和故事。</w:t>
      </w:r>
      <w:r>
        <w:rPr>
          <w:sz w:val="32"/>
          <w:szCs w:val="32"/>
        </w:rPr>
        <w:t>&lt;/p&gt;&lt;p&gt;&lt;img src="/static-img/hXMxsmMI7vTX-7RgImymp7sDhnEdIKpnDow7KTuFwX5LWhtfUcH5bJTwebxsoI9T.jpg"&gt;&lt;/p&gt;&lt;p&gt;</w:t>
      </w:r>
      <w:r>
        <w:rPr>
          <w:sz w:val="32"/>
          <w:szCs w:val="32"/>
        </w:rPr>
        <w:t>这是一种特殊的方式，用来分享生活中的琐事，或许是日常小事，也可能是一个重要的瞬间。每当有人上传一条新的视频到这个平台上，那意味着他们想把这一刻记下来，无论是快乐还是忧伤，都愿意将它们留给未来的自己，或者与世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乱码”呢，就是这样的一个特征——没有清晰可见、无法直接理解，只能通过猜测或者慢慢揭开其面纱。这就像我们生活中的很多事情一样，不一定需要明明白白地表达出来，有时候，就算是一张含糊不清的地图，我们也能找到自己的路。</w:t>
      </w:r>
      <w:r>
        <w:rPr>
          <w:sz w:val="32"/>
          <w:szCs w:val="32"/>
        </w:rPr>
        <w:t>&lt;/p&gt;&lt;p&gt;&lt;img src="/static-img/GjwWeniduLINLO14lk1SPbsDhnEdIKpnDow7KTuFwX5dkqIa6MOGMVYuv3X1WoFMdLCmLtIqocSmGXhQMOfyhAOtO6WhtZy4EseVYnmVjG22YyvyOfV_Ytx8ADhUrjfMmM-0w0iw0rffsC9wTpyMvoDOiUxSRQs1Wdd1nHLU8UmxqZmEPAdY0L_uOVKxfnC3zb3FTFzX32Pa_KWzWy4qKQ.jpg"&gt;&lt;/p&gt;&lt;p&gt;</w:t>
      </w:r>
      <w:r>
        <w:rPr>
          <w:sz w:val="32"/>
          <w:szCs w:val="32"/>
        </w:rPr>
        <w:t>我不知道你是否也曾经有过这样的体验，在那些看似毫无意义的数字和符号中寻找答案。在麻豆这个地方，每一次点击都像是踏入了一扇门，从未知走向更深层次的情感联系。这些乱码一卡二卡三卡视频，是不是就像生活本身一样，既复杂又简单？既充满挑战又充满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经历，或许可以试着去探索一下，那里等待你的，是更多关于麻豆的小秘密，以及它所蕴含的情感世界。</w:t>
      </w:r>
      <w:r>
        <w:rPr>
          <w:sz w:val="32"/>
          <w:szCs w:val="32"/>
        </w:rPr>
        <w:t>&lt;/p&gt;&lt;p&gt;&lt;img src="/static-img/ozUeUtFaXPeRyiLtbmUd3LsDhnEdIKpnDow7KTuFwX5dkqIa6MOGMVYuv3X1WoFMdLCmLtIqocSmGXhQMOfyhAOtO6WhtZy4EseVYnmVjG22YyvyOfV_Ytx8ADhUrjfMmM-0w0iw0rffsC9wTpyMvoDOiUxSRQs1Wdd1nHLU8UmxqZmEPAdY0L_uOVKxfnC3zb3FTFzX32Pa_KWzWy4qKQ.png"&gt;&lt;/p&gt;&lt;p&gt;&lt;a href = "/doc/562093-</w:t>
      </w:r>
      <w:r>
        <w:rPr>
          <w:sz w:val="32"/>
          <w:szCs w:val="32"/>
        </w:rPr>
        <w:t>麻豆乱码一卡二卡三卡视频我怎么就看到了这点点滴滴的生活呢</w:t>
      </w:r>
      <w:r>
        <w:rPr>
          <w:sz w:val="32"/>
          <w:szCs w:val="32"/>
        </w:rPr>
        <w:t>.doc" rel="alternate" download="562093-</w:t>
      </w:r>
      <w:r>
        <w:rPr>
          <w:sz w:val="32"/>
          <w:szCs w:val="32"/>
        </w:rPr>
        <w:t>麻豆乱码一卡二卡三卡视频我怎么就看到了这点点滴滴的生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