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气宝贝的日常父亲的无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哀嚎</w:t>
      </w:r>
      <w:r>
        <w:rPr>
          <w:sz w:val="32"/>
          <w:szCs w:val="32"/>
        </w:rPr>
        <w:t>&lt;/p&gt;&lt;p&gt;&lt;img src="/static-img/w3KFZApenI7fyFv1ZtApBkxBxKLKafHVrIjrIBKVEyLR4AvEWIu0pDde86jXg34X.jpg"&gt;&lt;/p&gt;&lt;p&gt;</w:t>
      </w:r>
      <w:r>
        <w:rPr>
          <w:sz w:val="32"/>
          <w:szCs w:val="32"/>
        </w:rPr>
        <w:t>每天清晨，太阳刚一亮，他的小宝贝就开始了自己的“演唱会”。他习惯性地抱着被子坐起身来，高声哭泣：“爸爸，我不想上学！我不要去学校！”他的小宝贝总是这样，每天早上都要进行一次这样的“抗议”。父亲虽然心疼，但也只能耐心地给予安慰，一边做早餐一边说：“好孩子，我们一起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挑剔</w:t>
      </w:r>
      <w:r>
        <w:rPr>
          <w:sz w:val="32"/>
          <w:szCs w:val="32"/>
        </w:rPr>
        <w:t>&lt;/p&gt;&lt;p&gt;&lt;img src="/static-img/tY4v6pkadya5FVVZVX0Gp0xBxKLKafHVrIjrIBKVEyLN62TGJKgbVWnRpRNP0_WEVNTmPt0IXrFn5h1GMsfCJLZKKbXD4KZW1C0yHxKpxTOsNaxkDHKT98xeCPtwBQRsPQeE1yL1Od_kM3O06g1imJOdXFpI0rRd8iZAX_YO6agc2PZycyrCFU6pjbXVUq9b.jpg"&gt;&lt;/p&gt;&lt;p&gt;</w:t>
      </w:r>
      <w:r>
        <w:rPr>
          <w:sz w:val="32"/>
          <w:szCs w:val="32"/>
        </w:rPr>
        <w:t>在学校里，无论老师布置什么作业，他的小宝贝都能找到千百个理由去推脱。比如说，“这个颜色不好看”、“那个题目太难”等等。他总是那么敏感，对于任何事情都有自己的独到见解。父亲知道，这只是他小小的心灵的一种表达方式，所以尽量给予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纠葛</w:t>
      </w:r>
      <w:r>
        <w:rPr>
          <w:sz w:val="32"/>
          <w:szCs w:val="32"/>
        </w:rPr>
        <w:t>&lt;/p&gt;&lt;p&gt;&lt;img src="/static-img/ruGnMHBY_HJWcOYEbHIHvExBxKLKafHVrIjrIBKVEyLN62TGJKgbVWnRpRNP0_WEVNTmPt0IXrFn5h1GMsfCJLZKKbXD4KZW1C0yHxKpxTOsNaxkDHKT98xeCPtwBQRsPQeE1yL1Od_kM3O06g1imJOdXFpI0rRd8iZAX_YO6agc2PZycyrCFU6pjbXVUq9b.jpg"&gt;&lt;/p&gt;&lt;p&gt;</w:t>
      </w:r>
      <w:r>
        <w:rPr>
          <w:sz w:val="32"/>
          <w:szCs w:val="32"/>
        </w:rPr>
        <w:t>在班级里，有时候因为一些无关大局的事情，就会引发冲突。他的小宝贝总是站在自己的立场上，不愿意妥协。这让他经常陷入与同学之间的争执中。但父亲始终告诉他：“学会沟通，学会倾听。”通过这些话语，小家伙渐渐学会了如何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责任感培养</w:t>
      </w:r>
      <w:r>
        <w:rPr>
          <w:sz w:val="32"/>
          <w:szCs w:val="32"/>
        </w:rPr>
        <w:t>&lt;/p&gt;&lt;p&gt;&lt;img src="/static-img/eJMSmOoCqObnrg2eErrIYUxBxKLKafHVrIjrIBKVEyLN62TGJKgbVWnRpRNP0_WEVNTmPt0IXrFn5h1GMsfCJLZKKbXD4KZW1C0yHxKpxTOsNaxkDHKT98xeCPtwBQRsPQeE1yL1Od_kM3O06g1imJOdXFpI0rRd8iZAX_YO6agc2PZycyrCFU6pjbXVUq9b.jpg"&gt;&lt;/p&gt;&lt;p&gt;</w:t>
      </w:r>
      <w:r>
        <w:rPr>
          <w:sz w:val="32"/>
          <w:szCs w:val="32"/>
        </w:rPr>
        <w:t>尽管娇气，但他的小宝贝对家庭有着强烈的情感依赖。在家中，他总是很负责，比如照顾宠物、帮助母亲洗碗等。这种责任感，让父亲感到欣慰，因为这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忧伤与梦想</w:t>
      </w:r>
      <w:r>
        <w:rPr>
          <w:sz w:val="32"/>
          <w:szCs w:val="32"/>
        </w:rPr>
        <w:t>&lt;/p&gt;&lt;p&gt;&lt;img src="/static-img/mfA88ad5pLqrMp9qDiP_4ExBxKLKafHVrIjrIBKVEyLN62TGJKgbVWnRpRNP0_WEVNTmPt0IXrFn5h1GMsfCJLZKKbXD4KZW1C0yHxKpxTOsNaxkDHKT98xeCPtwBQRsPQeE1yL1Od_kM3O06g1imJOdXFpI0rRd8iZAX_YO6agc2PZycyrCFU6pjbXVUq9b.jpg"&gt;&lt;/p&gt;&lt;p&gt;</w:t>
      </w:r>
      <w:r>
        <w:rPr>
          <w:sz w:val="32"/>
          <w:szCs w:val="32"/>
        </w:rPr>
        <w:t>夜晚，当星光璀璨时，他的小宝贝喜欢躺在床上看着星空，眼神中充满了忧愁和梦想。他会问爸爸：“未来我可以成为什么样的人？”父亲微笑着回答说：“你可以成为任何自己想要的人，只要努力。”这个回答似乎触动了他的内心深处，让他感觉到了前方漫长道路上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无奈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无数次被拒绝、被反驳和被忽视，也让父亲感到有些无奈。他不能不帮忙的时候帮忙，更不能不为儿子的快乐付出一切。但每当看到那双望向远方的大眼睛，那份纯真的笑容，他的心就又软化了一点。他知道，这样的娇气只是他们之间特殊情谊的一个体现，是成长过程中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当所有灯火熄灭后，只剩下月光洒满房间时，他的小宝贝就会悄悄爬到床头柜旁，看着那本《他的小宝贝太娇气了全文免费阅读》，仿佛从书页间汩汩流淌的是关于自己生活的一切答案。而这一切，都只属于他们父子俩之间最珍贵的秘密。</w:t>
      </w:r>
      <w:r>
        <w:rPr>
          <w:sz w:val="32"/>
          <w:szCs w:val="32"/>
        </w:rPr>
        <w:t>&lt;/p&gt;&lt;p&gt;&lt;a href = "/doc/561920-</w:t>
      </w:r>
      <w:r>
        <w:rPr>
          <w:sz w:val="32"/>
          <w:szCs w:val="32"/>
        </w:rPr>
        <w:t>娇气宝贝的日常父亲的无奈与爱</w:t>
      </w:r>
      <w:r>
        <w:rPr>
          <w:sz w:val="32"/>
          <w:szCs w:val="32"/>
        </w:rPr>
        <w:t>.doc" rel="alternate" download="561920-</w:t>
      </w:r>
      <w:r>
        <w:rPr>
          <w:sz w:val="32"/>
          <w:szCs w:val="32"/>
        </w:rPr>
        <w:t>娇气宝贝的日常父亲的无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