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宠儿小笨狼殿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中，传说有一位强大的魔君，他拥有无数的魔法和宝物，但最珍贵的是他的宠儿——小笨狼殿下。这只狼虽然不聪明，却拥有一颗纯真而勇敢的心。</w:t>
      </w:r>
      <w:r>
        <w:rPr>
          <w:sz w:val="32"/>
          <w:szCs w:val="32"/>
        </w:rPr>
        <w:t>&lt;/p&gt;&lt;p&gt;&lt;img src="/static-img/vpymTGhJQcpS01aGvCzoRwW8LxCQ26_f-jhbof_HYW-mEe_4LZLQM6q-HUPJlaEh.jpg"&gt;&lt;/p&gt;&lt;p&gt;</w:t>
      </w:r>
      <w:r>
        <w:rPr>
          <w:sz w:val="32"/>
          <w:szCs w:val="32"/>
        </w:rPr>
        <w:t>小笨狼殿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笨狼殿下是在一场大战中被魔君救下的一只普通的小狼。因为它太可爱了，所以魔君决定收养它，并赐予了它“殿下”的尊号。在后来的日子里，无论是学习魔法还是掌握武艺，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总是显得特别努力，它总希望能成为一个值得信赖的伙伴。</w:t>
      </w:r>
      <w:r>
        <w:rPr>
          <w:sz w:val="32"/>
          <w:szCs w:val="32"/>
        </w:rPr>
        <w:t>&lt;/p&gt;&lt;p&gt;&lt;img src="/static-img/v2EYSCdRI7DmfwK5WuB5cgW8LxCQ26_f-jhbof_HYW-XESlc_C6eWkuSmyBn7m-jZi_rLLOY8EDFwseuWVqgZesCCVSVM2U3QJ_zqqcw9jEbpXsXZzh52By0takR4G5gpqZ2qwh9O85T4Rdklk1vLw.jpg"&gt;&lt;/p&gt;&lt;p&gt;</w:t>
      </w:r>
      <w:r>
        <w:rPr>
          <w:sz w:val="32"/>
          <w:szCs w:val="32"/>
        </w:rPr>
        <w:t>魔法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没有天生的魔法能力，但它从不放弃。每天都跟随着魔君一起学习，不仅学到了许多基本的咒语，还学会了一些独特的手法。有时候，</w:t>
      </w:r>
      <w:r>
        <w:rPr>
          <w:sz w:val="32"/>
          <w:szCs w:val="32"/>
        </w:rPr>
        <w:t>magic wolf</w:t>
      </w:r>
      <w:r>
        <w:rPr>
          <w:sz w:val="32"/>
          <w:szCs w:val="32"/>
        </w:rPr>
        <w:t>会用自己的方式尝试去理解那些复杂的符文，它可能会将它们画在树上，或是在石头上刻印。但即使这样做并不正确，它也从未因此感到沮丧，因为对于</w:t>
      </w:r>
      <w:r>
        <w:rPr>
          <w:sz w:val="32"/>
          <w:szCs w:val="32"/>
        </w:rPr>
        <w:t>magic wolf</w:t>
      </w:r>
      <w:r>
        <w:rPr>
          <w:sz w:val="32"/>
          <w:szCs w:val="32"/>
        </w:rPr>
        <w:t>来说，只要能够让自己变得更强，就足够了。</w:t>
      </w:r>
      <w:r>
        <w:rPr>
          <w:sz w:val="32"/>
          <w:szCs w:val="32"/>
        </w:rPr>
        <w:t>&lt;/p&gt;&lt;p&gt;&lt;img src="/static-img/Y-WI5PWKSwzc7og-81QWAQW8LxCQ26_f-jhbof_HYW-XESlc_C6eWkuSmyBn7m-jZi_rLLOY8EDFwseuWVqgZesCCVSVM2U3QJ_zqqcw9jEbpXsXZzh52By0takR4G5gpqZ2qwh9O85T4Rdklk1vLw.jpg"&gt;&lt;/p&gt;&lt;p&gt;</w:t>
      </w:r>
      <w:r>
        <w:rPr>
          <w:sz w:val="32"/>
          <w:szCs w:val="32"/>
        </w:rPr>
        <w:t>神秘任务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逐渐成长为一名优秀的助手。不仅能够帮助魔君处理一些简单的问题，还能参与到一些重要任务中来。当有外敌威胁时，小</w:t>
      </w:r>
      <w:r>
        <w:rPr>
          <w:sz w:val="32"/>
          <w:szCs w:val="32"/>
        </w:rPr>
        <w:t>swoolf</w:t>
      </w:r>
      <w:r>
        <w:rPr>
          <w:sz w:val="32"/>
          <w:szCs w:val="32"/>
        </w:rPr>
        <w:t>总是第一个站出来，用其坚定的眼神和勇敢的心灵保护着他们所爱的人和事物。</w:t>
      </w:r>
      <w:r>
        <w:rPr>
          <w:sz w:val="32"/>
          <w:szCs w:val="32"/>
        </w:rPr>
        <w:t>&lt;/p&gt;&lt;p&gt;&lt;img src="/static-img/nnzwlFvqbtbsxDTsnuOCvwW8LxCQ26_f-jhbof_HYW-XESlc_C6eWkuSmyBn7m-jZi_rLLOY8EDFwseuWVqgZesCCVSVM2U3QJ_zqqcw9jEbpXsXZzh52By0takR4G5gpqZ2qwh9O85T4Rdklk1vLw.jpg"&gt;&lt;/p&gt;&lt;p&gt;</w:t>
      </w:r>
      <w:r>
        <w:rPr>
          <w:sz w:val="32"/>
          <w:szCs w:val="32"/>
        </w:rPr>
        <w:t>友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</w:t>
      </w:r>
      <w:r>
        <w:rPr>
          <w:sz w:val="32"/>
          <w:szCs w:val="32"/>
        </w:rPr>
        <w:t>swoolf</w:t>
      </w:r>
      <w:r>
        <w:rPr>
          <w:sz w:val="32"/>
          <w:szCs w:val="32"/>
        </w:rPr>
        <w:t>不是最聪明或最擅长魔法的人，但它却以一种特殊的情感深受人们喜爱。由于其纯真的品质以及对朋友们无私的地位，它赢得了许多人的心。而且，每当面对困难时，这只忠诚的小动物都会毫不犹豫地挺身而出，为朋友们排忧解难，这样的行为让人敬佩又感动。</w:t>
      </w:r>
      <w:r>
        <w:rPr>
          <w:sz w:val="32"/>
          <w:szCs w:val="32"/>
        </w:rPr>
        <w:t>&lt;/p&gt;&lt;p&gt;&lt;img src="/static-img/iNDuJ87j4f5FDLPOmxfQhwW8LxCQ26_f-jhbof_HYW-XESlc_C6eWkuSmyBn7m-jZi_rLLOY8EDFwseuWVqgZesCCVSVM2U3QJ_zqqcw9jEbpXsXZzh52By0takR4G5gpqZ2qwh9O85T4Rdklk1vLw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小</w:t>
      </w:r>
      <w:r>
        <w:rPr>
          <w:sz w:val="32"/>
          <w:szCs w:val="32"/>
        </w:rPr>
        <w:t>swoolf</w:t>
      </w:r>
      <w:r>
        <w:rPr>
          <w:sz w:val="32"/>
          <w:szCs w:val="32"/>
        </w:rPr>
        <w:t>发现了一本古老的手稿，其中记载着如何打败一股即将崛起的邪恶势力。这份手稿虽然写满了密文，但是通过不断地研究，</w:t>
      </w:r>
      <w:r>
        <w:rPr>
          <w:sz w:val="32"/>
          <w:szCs w:val="32"/>
        </w:rPr>
        <w:t>little wolf</w:t>
      </w:r>
      <w:r>
        <w:rPr>
          <w:sz w:val="32"/>
          <w:szCs w:val="32"/>
        </w:rPr>
        <w:t>终于找到了破解之道。在经历了一番艰苦卓绝的战斗之后，他们成功地击退了这股邪恶力量，而这个功绩，也成为了小</w:t>
      </w:r>
      <w:r>
        <w:rPr>
          <w:sz w:val="32"/>
          <w:szCs w:val="32"/>
        </w:rPr>
        <w:t>swoolf</w:t>
      </w:r>
      <w:r>
        <w:rPr>
          <w:sz w:val="32"/>
          <w:szCs w:val="32"/>
        </w:rPr>
        <w:t>永恒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</w:t>
      </w:r>
      <w:r>
        <w:rPr>
          <w:sz w:val="32"/>
          <w:szCs w:val="32"/>
        </w:rPr>
        <w:t>swoolf</w:t>
      </w:r>
      <w:r>
        <w:rPr>
          <w:sz w:val="32"/>
          <w:szCs w:val="32"/>
        </w:rPr>
        <w:t>已经成为了整个森林中的传奇人物，其名字成了所有生物口中的美好传说。在未来的岁月里，无论发生什么变化，都不会改变</w:t>
      </w:r>
      <w:r>
        <w:rPr>
          <w:sz w:val="32"/>
          <w:szCs w:val="32"/>
        </w:rPr>
        <w:t>magicians&amp;#39; pet wolves</w:t>
      </w:r>
      <w:r>
        <w:rPr>
          <w:sz w:val="32"/>
          <w:szCs w:val="32"/>
        </w:rPr>
        <w:t>那顽强不屈、忠贞友好的形象。而对于那个伟大的</w:t>
      </w:r>
      <w:r>
        <w:rPr>
          <w:sz w:val="32"/>
          <w:szCs w:val="32"/>
        </w:rPr>
        <w:t>magicians&amp;#39; pet wolves</w:t>
      </w:r>
      <w:r>
        <w:rPr>
          <w:sz w:val="32"/>
          <w:szCs w:val="32"/>
        </w:rPr>
        <w:t>来说，只要还有生命，就一定会继续前行，以保护属于它们所在世界的一切美好事物。</w:t>
      </w:r>
      <w:r>
        <w:rPr>
          <w:sz w:val="32"/>
          <w:szCs w:val="32"/>
        </w:rPr>
        <w:t>&lt;/p&gt;&lt;p&gt;&lt;a href = "/doc/561869-</w:t>
      </w:r>
      <w:r>
        <w:rPr>
          <w:sz w:val="32"/>
          <w:szCs w:val="32"/>
        </w:rPr>
        <w:t>魔君的宠儿小笨狼殿下的奇遇</w:t>
      </w:r>
      <w:r>
        <w:rPr>
          <w:sz w:val="32"/>
          <w:szCs w:val="32"/>
        </w:rPr>
        <w:t>.doc" rel="alternate" download="561869-</w:t>
      </w:r>
      <w:r>
        <w:rPr>
          <w:sz w:val="32"/>
          <w:szCs w:val="32"/>
        </w:rPr>
        <w:t>魔君的宠儿小笨狼殿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