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秘密基地我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秘密基地：我的冒险日记</w:t>
      </w:r>
      <w:r>
        <w:rPr>
          <w:sz w:val="32"/>
          <w:szCs w:val="32"/>
        </w:rPr>
        <w:t>&lt;/p&gt;&lt;p&gt;&lt;img src="/static-img/LUPFXd91JI_ABbxEEH5O5F6OMQUBhTSSEG6TZsEtigV1EHmd6ipt2ZdhuK3btrr_.jpg"&gt;&lt;/p&gt;&lt;p&gt;</w:t>
      </w:r>
      <w:r>
        <w:rPr>
          <w:sz w:val="32"/>
          <w:szCs w:val="32"/>
        </w:rPr>
        <w:t>我站在铁门前，手紧握着那把旧钥匙。心跳得好慢，仿佛每一次鼓动都在重复一个相同的信号——进去。眼前的这扇门，似乎是通往另一个世界的入口，而我正准备踏上那个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呼吸，”我对自己说，“这是你最勇敢的一刻。”</w:t>
      </w:r>
      <w:r>
        <w:rPr>
          <w:sz w:val="32"/>
          <w:szCs w:val="32"/>
        </w:rPr>
        <w:t>&lt;/p&gt;&lt;p&gt;&lt;img src="/static-img/5YiK3rlkV7iuCclraWb7Z16OMQUBhTSSEG6TZsEtigX-O5ekXA48yEuiL3c73iKj6AyvgRIgIwJRbNRoo3QMLYweNUgUPRR1lmvDm6tu5t2ocqkVAbwPxtExi5TEXuZA.jpg"&gt;&lt;/p&gt;&lt;p&gt;</w:t>
      </w:r>
      <w:r>
        <w:rPr>
          <w:sz w:val="32"/>
          <w:szCs w:val="32"/>
        </w:rPr>
        <w:t>一转身，我就听到了那熟悉的声音：“不许进！”但是回头看，那个声音并没有跟随而来。我笑了笑，这可能是我唯一的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进去了。”话音刚落，我就推开了门，一脚跨过了界线。</w:t>
      </w:r>
      <w:r>
        <w:rPr>
          <w:sz w:val="32"/>
          <w:szCs w:val="32"/>
        </w:rPr>
        <w:t>&lt;/p&gt;&lt;p&gt;&lt;img src="/static-img/RsLITpyPLyJhxjPV9-cAG16OMQUBhTSSEG6TZsEtigX-O5ekXA48yEuiL3c73iKj6AyvgRIgIwJRbNRoo3QMLYweNUgUPRR1lmvDm6tu5t2ocqkVAbwPxtExi5TEXuZA.png"&gt;&lt;/p&gt;&lt;p&gt;</w:t>
      </w:r>
      <w:r>
        <w:rPr>
          <w:sz w:val="32"/>
          <w:szCs w:val="32"/>
        </w:rPr>
        <w:t>秘密基地里空气稀薄，每一步都伴随着沙沙声响起。四周是一片荒废，但也有一种未经世俗沾染的纯粹。我走到中间的一个房间，看见了一张破旧的小桌子和两把椅子，还有一个半开的抽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抽屉，不知何时已经积满了尘埃。但当尘埃飞扬之际，我发现了一本日记。这不是普通的日记，它记录的是一个人独自探索这个世界、寻找真理的心路历程。而我，也成为了它新的主人。</w:t>
      </w:r>
      <w:r>
        <w:rPr>
          <w:sz w:val="32"/>
          <w:szCs w:val="32"/>
        </w:rPr>
        <w:t>&lt;/p&gt;&lt;p&gt;&lt;img src="/static-img/6h9WFQDiHoth46mf2q71pV6OMQUBhTSSEG6TZsEtigX-O5ekXA48yEuiL3c73iKj6AyvgRIgIwJRbNRoo3QMLYweNUgUPRR1lmvDm6tu5t2ocqkVAbwPxtExi5TEXuZA.jpg"&gt;&lt;/p&gt;&lt;p&gt;</w:t>
      </w:r>
      <w:r>
        <w:rPr>
          <w:sz w:val="32"/>
          <w:szCs w:val="32"/>
        </w:rPr>
        <w:t>从此以后，这个秘密基地成了我的避风港。在这里，我可以写下自己的故事，无论是成功还是失败，都将成为这座城堡里的宝贵财富。而每当夜幕降临，那句简单的话语，在耳边回荡：“我进去了。”</w:t>
      </w:r>
      <w:r>
        <w:rPr>
          <w:sz w:val="32"/>
          <w:szCs w:val="32"/>
        </w:rPr>
        <w:t>&lt;/p&gt;&lt;p&gt;&lt;a href = "/doc/561838-</w:t>
      </w:r>
      <w:r>
        <w:rPr>
          <w:sz w:val="32"/>
          <w:szCs w:val="32"/>
        </w:rPr>
        <w:t>我进去了闯入秘密基地我的冒险日记</w:t>
      </w:r>
      <w:r>
        <w:rPr>
          <w:sz w:val="32"/>
          <w:szCs w:val="32"/>
        </w:rPr>
        <w:t>.doc" rel="alternate" download="561838-</w:t>
      </w:r>
      <w:r>
        <w:rPr>
          <w:sz w:val="32"/>
          <w:szCs w:val="32"/>
        </w:rPr>
        <w:t>我进去了闯入秘密基地我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