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神秘入侵女生的私密空间坤巴扎进坤巴里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网络迷雾的时代，有一种现象让人不禁好奇和震惊，那就是“男生的坤巴扎进女生的坤巴里视频”。这种视频内容通常涉及到一个男生突然出现在女生毫无防备的环境中，引起了广泛的讨论和争议。今天，我们就来深入探究这一现象背后的原因。</w:t>
      </w:r>
      <w:r>
        <w:rPr>
          <w:sz w:val="32"/>
          <w:szCs w:val="32"/>
        </w:rPr>
        <w:t>&lt;/p&gt;&lt;p&gt;&lt;img src="/static-img/Dgfnw4q_Mv6B3UQhaS97ToBMCCuUeHnFAoAoJnqfDZBUq8ZZsp1n2JhmuW1Tx7zS.jpg"&gt;&lt;/p&gt;&lt;p&gt;</w:t>
      </w:r>
      <w:r>
        <w:rPr>
          <w:sz w:val="32"/>
          <w:szCs w:val="32"/>
        </w:rPr>
        <w:t>首先，这种行为往往是基于对异性的好奇心或甚至是恶作剧的一种表现。很多年轻人在社交媒体上互动时可能会有一种误解，即认为通过这样的方式可以增加彼此之间的吸引力或者打破两人的距离感。但实际上，这样的行为往往会被视为侵犯隐私，给双方都带来不必要的心理压力。</w:t>
      </w:r>
      <w:r>
        <w:rPr>
          <w:sz w:val="32"/>
          <w:szCs w:val="32"/>
        </w:rPr>
        <w:t>&lt;/p&gt;&lt;p&gt;</w:t>
      </w:r>
      <w:r>
        <w:rPr>
          <w:sz w:val="32"/>
          <w:szCs w:val="32"/>
        </w:rPr>
        <w:t>其次，这些事件经常伴随着网络上的辩论和批评。当这类视频流传开后，不同的声音就会涌现出来，一些支持者认为这是表达爱意或者友好的尝试，而反对者则认为这是严重侵犯隐私权利，并且可能导致对方的情绪受损。这一问题也触及到了现代社会中个人隐私与公共领域界限的问题。</w:t>
      </w:r>
      <w:r>
        <w:rPr>
          <w:sz w:val="32"/>
          <w:szCs w:val="32"/>
        </w:rPr>
        <w:t>&lt;/p&gt;&lt;p&gt;&lt;img src="/static-img/UHUqCHnOV2uAn3LyZnqaooBMCCuUeHnFAoAoJnqfDZDQ0ksYKhsPGLY1vqWw2-VJgZfXJFWzvaGhl1WDX3OCiA.jpg"&gt;&lt;/p&gt;&lt;p&gt;</w:t>
      </w:r>
      <w:r>
        <w:rPr>
          <w:sz w:val="32"/>
          <w:szCs w:val="32"/>
        </w:rPr>
        <w:t>再次，这种行为也揭示了当前年轻人对于关系建立方式的一些误解。在一些情况下，人们可能过于依赖科技手段来接近他人，而忽略了基本的人际沟通技巧，比如尊重、理解和直接交流。这种技术化的关系维持方式很容易走向极端，从而产生了一系列不可预测的情况。</w:t>
      </w:r>
      <w:r>
        <w:rPr>
          <w:sz w:val="32"/>
          <w:szCs w:val="32"/>
        </w:rPr>
        <w:t>&lt;/p&gt;&lt;p&gt;</w:t>
      </w:r>
      <w:r>
        <w:rPr>
          <w:sz w:val="32"/>
          <w:szCs w:val="32"/>
        </w:rPr>
        <w:t>此外，由于这些事件普遍发生在校园内或者居住地，所以还涉及到学校或社区管理层面面的处理问题。如果没有合适的法律法规加以约束，一些学生或居民可能会因为自己的兴奋而做出愚蠢的事情，最终落得个名声狼藉之身。</w:t>
      </w:r>
      <w:r>
        <w:rPr>
          <w:sz w:val="32"/>
          <w:szCs w:val="32"/>
        </w:rPr>
        <w:t>&lt;/p&gt;&lt;p&gt;&lt;img src="/static-img/n0r5XFcS3twEA7INF-1tIYBMCCuUeHnFAoAoJnqfDZDQ0ksYKhsPGLY1vqWw2-VJgZfXJFWzvaGhl1WDX3OCiA.jpg"&gt;&lt;/p&gt;&lt;p&gt;</w:t>
      </w:r>
      <w:r>
        <w:rPr>
          <w:sz w:val="32"/>
          <w:szCs w:val="32"/>
        </w:rPr>
        <w:t>同时，也值得关注的是，在处理这样的事件时，如何平衡公众舆论与个体权益是一个复杂的问题。一方面要保护被侵害者的隐私权；另一方面，要避免因过度反应而错失解决冲突的大机会。因此，在处理这些事情时需要有更多智慧和包容性，以避免事态升级并造成更大的影响。</w:t>
      </w:r>
      <w:r>
        <w:rPr>
          <w:sz w:val="32"/>
          <w:szCs w:val="32"/>
        </w:rPr>
        <w:t>&lt;/p&gt;&lt;p&gt;</w:t>
      </w:r>
      <w:r>
        <w:rPr>
          <w:sz w:val="32"/>
          <w:szCs w:val="32"/>
        </w:rPr>
        <w:t>最后，不可忽视的是，这类事件也反映出我们社会对于性别角色的观念尚未完全清晰。在某些情况下，对方虽然同意，但仍然感到困惑或不安，因为他们并不期待这样的举动。而这个过程中的角色定位变化，也让我们思考一下我们的价值观是否需要更新，以适应不断变化的地球文化环境。</w:t>
      </w:r>
      <w:r>
        <w:rPr>
          <w:sz w:val="32"/>
          <w:szCs w:val="32"/>
        </w:rPr>
        <w:t>&lt;/p&gt;&lt;p&gt;&lt;img src="/static-img/ZMiJAIcgBQCPunRaJnBxaYBMCCuUeHnFAoAoJnqfDZDQ0ksYKhsPGLY1vqWw2-VJgZfXJFWzvaGhl1WDX3OCiA.jpg"&gt;&lt;/p&gt;&lt;p&gt;</w:t>
      </w:r>
      <w:r>
        <w:rPr>
          <w:sz w:val="32"/>
          <w:szCs w:val="32"/>
        </w:rPr>
        <w:t>总之，“男生的坤巴扎进女生的坤巴里视频”背后，是关于隐私、情感、沟通以及社会角色等多个层面的复杂议题。这一现象提醒我们，在追求快乐与刺激的时候，我们应该始终保持自我意识，同时尊重他人的界限，为构建健康的人际关系打下坚实基础。</w:t>
      </w:r>
      <w:r>
        <w:rPr>
          <w:sz w:val="32"/>
          <w:szCs w:val="32"/>
        </w:rPr>
        <w:t>&lt;/p&gt;&lt;p&gt;&lt;a href = "/doc/561799-</w:t>
      </w:r>
      <w:r>
        <w:rPr>
          <w:sz w:val="32"/>
          <w:szCs w:val="32"/>
        </w:rPr>
        <w:t>男生神秘入侵女生的私密空间坤巴扎进坤巴里背后的故事</w:t>
      </w:r>
      <w:r>
        <w:rPr>
          <w:sz w:val="32"/>
          <w:szCs w:val="32"/>
        </w:rPr>
        <w:t>.doc" rel="alternate" download="561799-</w:t>
      </w:r>
      <w:r>
        <w:rPr>
          <w:sz w:val="32"/>
          <w:szCs w:val="32"/>
        </w:rPr>
        <w:t>男生神秘入侵女生的私密空间坤巴扎进坤巴里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