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揭秘雷电将军乳液的网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心动魄：揭秘雷电将军乳液的网络挑战</w:t>
      </w:r>
      <w:r>
        <w:rPr>
          <w:sz w:val="32"/>
          <w:szCs w:val="32"/>
        </w:rPr>
        <w:t>&lt;/p&gt;&lt;p&gt;&lt;img src="/static-img/DmA8-4gyxUTi-UeOeNClCkX7bJecpEQMbFCyz1_raAuXI0s-nxyK9JoqLWrSpY6o.jpg"&gt;&lt;/p&gt;&lt;p&gt;</w:t>
      </w:r>
      <w:r>
        <w:rPr>
          <w:sz w:val="32"/>
          <w:szCs w:val="32"/>
        </w:rPr>
        <w:t>在这个信息爆炸的时代，网络视频平台上的挑战和试炼节目如雨后春笋般涌现。其中，“雷电将军乳液狂飙网站视频”这一主题，不仅吸引了大量网友的关注，也让许多品牌受到了前所未有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，这个名字在互联网上迅速传开，它背后的产品是一款名为“逆袭保湿”的乳液。这种乳液以其独特的保湿成分和不错的用户评价，在当下的一些网络挑战中扮演着关键角色。</w:t>
      </w:r>
      <w:r>
        <w:rPr>
          <w:sz w:val="32"/>
          <w:szCs w:val="32"/>
        </w:rPr>
        <w:t>&lt;/p&gt;&lt;p&gt;&lt;img src="/static-img/ZfJJC1wlZ4f55ofUxfS4s0X7bJecpEQMbFCyz1_raAu5HU-jfxHb06145j72nBLwL0zXQ6fcon61FCEwD0BGYCVCQdDKrPGeIhqP1fGmUbi_nlJkZVuEwH9yNwdWrDTF05qJWHWY0qNkTytNCB9gQpw4exRCSE_cU9PDpnI_cao_M3Kxf_7hP-F6MW4Zcyy_.jpg"&gt;&lt;/p&gt;&lt;p&gt;</w:t>
      </w:r>
      <w:r>
        <w:rPr>
          <w:sz w:val="32"/>
          <w:szCs w:val="32"/>
        </w:rPr>
        <w:t>首先，让我们来看看这些挑战是如何开始并迅速蔓延开来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一位名叫小明的小伙子，他为了证明自己的肌肤保湿效果，就决定通过直播进行一个月长时间使用“逆袭保湿”乳液的试验。在他的直播间里，他每天都分享自己皮肤状况，以及使用这款产品带来的变化。这次尝试立刻吸引了一大批观众，因为他们对此感兴趣，并且想了解是否真的能够达到所谓的“狂飙”效果。</w:t>
      </w:r>
      <w:r>
        <w:rPr>
          <w:sz w:val="32"/>
          <w:szCs w:val="32"/>
        </w:rPr>
        <w:t>&lt;/p&gt;&lt;p&gt;&lt;img src="/static-img/yZ-M3XlRqT06A-hhIiF-5UX7bJecpEQMbFCyz1_raAu5HU-jfxHb06145j72nBLwL0zXQ6fcon61FCEwD0BGYCVCQdDKrPGeIhqP1fGmUbi_nlJkZVuEwH9yNwdWrDTF05qJWHWY0qNkTytNCB9gQpw4exRCSE_cU9PDpnI_cao_M3Kxf_7hP-F6MW4Zcyy_.jpg"&gt;&lt;/p&gt;&lt;p&gt;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小明直播间人气逐渐升高，一些其他内容创作者也被激发灵感，他们开始模仿这种模式，甚至更进一步，将这款产品与各种奇异或有趣的情境结合起来，比如在极端环境下测试肌肤反应、或者用它作为日常护肤的一部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些内容最终流传到各大社交媒体平台，如微博、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、快手等。随之而来的是更多新的参与者，他们不仅仅是在观看，还积极地参与进来，通过拍摄自己使用过程中的变化照片或视频，以此来分享自己的体验，从而推广了这款产品。</w:t>
      </w:r>
      <w:r>
        <w:rPr>
          <w:sz w:val="32"/>
          <w:szCs w:val="32"/>
        </w:rPr>
        <w:t>&lt;/p&gt;&lt;p&gt;&lt;img src="/static-img/brZ8XMsjATbx_uy1yexEFUX7bJecpEQMbFCyz1_raAu5HU-jfxHb06145j72nBLwL0zXQ6fcon61FCEwD0BGYCVCQdDKrPGeIhqP1fGmUbi_nlJkZVuEwH9yNwdWrDTF05qJWHWY0qNkTytNCB9gQpw4exRCSE_cU9PDpnI_cao_M3Kxf_7hP-F6MW4Zcyy_.jpg"&gt;&lt;/p&gt;&lt;p&gt;</w:t>
      </w:r>
      <w:r>
        <w:rPr>
          <w:sz w:val="32"/>
          <w:szCs w:val="32"/>
        </w:rPr>
        <w:t>反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这些挑战性的营销策略，使得原本就有一定知名度的小品牌突然之间成为热门话题。一时间，“逆袭保湿”成了很多人的口头禅，而购买这款产品的人数也急剧增加，这直接导致了销售量的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应：面对这一波潮流，公司方面采取了一系列措施加强市场调研，同时调整生产线以满足需求。此外，还专门成立了一支团队负责处理来自于网络上出现的问题及建议，以确保持续优化商品质量和服务标准。</w:t>
      </w:r>
      <w:r>
        <w:rPr>
          <w:sz w:val="32"/>
          <w:szCs w:val="32"/>
        </w:rPr>
        <w:t>&lt;/p&gt;&lt;p&gt;&lt;img src="/static-img/BQXGHdC1yRh4Vjwa6i4KkUX7bJecpEQMbFCyz1_raAu5HU-jfxHb06145j72nBLwL0zXQ6fcon61FCEwD0BGYCVCQdDKrPGeIhqP1fGmUbi_nlJkZVuEwH9yNwdWrDTF05qJWHWY0qNkTytNCB9gQpw4exRCSE_cU9PDpnI_cao_M3Kxf_7hP-F6MW4Zcyy_.jpg"&gt;&lt;/p&gt;&lt;p&gt;</w:t>
      </w:r>
      <w:r>
        <w:rPr>
          <w:sz w:val="32"/>
          <w:szCs w:val="32"/>
        </w:rPr>
        <w:t>总结来说，“雷电将军乳液狂飙网站视频”的成功，可以归因于几个关键点：第一是创新性强的手段；第二是有效利用社交媒体进行宣传；第三是不断适应消费者的需求。虽然这样的方式可能会带来一些负面评论，但对于那些真正需要解决肌肤问题的人来说，这种互动式营销无疑是一个全新的探索途径。</w:t>
      </w:r>
      <w:r>
        <w:rPr>
          <w:sz w:val="32"/>
          <w:szCs w:val="32"/>
        </w:rPr>
        <w:t>&lt;/p&gt;&lt;p&gt;&lt;a href = "/doc/561782-</w:t>
      </w:r>
      <w:r>
        <w:rPr>
          <w:sz w:val="32"/>
          <w:szCs w:val="32"/>
        </w:rPr>
        <w:t>雷电将军乳液狂飙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揭秘雷电将军乳液的网络挑战</w:t>
      </w:r>
      <w:r>
        <w:rPr>
          <w:sz w:val="32"/>
          <w:szCs w:val="32"/>
        </w:rPr>
        <w:t>.doc" rel="alternate" download="561782-</w:t>
      </w:r>
      <w:r>
        <w:rPr>
          <w:sz w:val="32"/>
          <w:szCs w:val="32"/>
        </w:rPr>
        <w:t>雷电将军乳液狂飙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揭秘雷电将军乳液的网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