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你都湿透了动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热爱与泪水解读动漫迷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爱与泪水：解读动漫迷的内心世界</w:t>
      </w:r>
      <w:r>
        <w:rPr>
          <w:sz w:val="32"/>
          <w:szCs w:val="32"/>
        </w:rPr>
        <w:t>&lt;/p&gt;&lt;p&gt;&lt;img src="/static-img/L0khDYWzaC0y1UjDqkRof4w70Wr7GyoILSf_qeT9wl5afDDvaBfSEjt2oiChZV7q.jpg"&gt;&lt;/p&gt;&lt;p&gt;</w:t>
      </w:r>
      <w:r>
        <w:rPr>
          <w:sz w:val="32"/>
          <w:szCs w:val="32"/>
        </w:rPr>
        <w:t>在这个充满虚拟现实的时代，动漫视频成为了许多人逃离现实、寻求精神慰藉的重要途径。无论是经典如《龙珠》、《火影忍者》，还是新作如《鬼灭之刃》、《神奇巨人》，动漫作品以其独特的艺术风格和深刻的情感触发，吸引了无数粉丝的心灵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看你都湿透了动漫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网络上流传开来，它不仅是一句玩笑，更隐含着一种共同体验。每当看到某个精彩绝伦、情感冲击性十足的场景时，观众们都会被深深打动，不由自主地落泪。这背后，是一股强烈的情感共鸣。</w:t>
      </w:r>
      <w:r>
        <w:rPr>
          <w:sz w:val="32"/>
          <w:szCs w:val="32"/>
        </w:rPr>
        <w:t>&lt;/p&gt;&lt;p&gt;&lt;img src="/static-img/n-jJgYFUEivY2kOHF_cdkIw70Wr7GyoILSf_qeT9wl4DBH_-k5ll4ENjpRHPfgEwMIjPd7AHmNH5fRryweR8m7Fv2MhIzSJvYuAjy_TG5jI8qUD8THEQAer80Xn_x6I0sCCjjIj7hfYi_YOtr0AhkMMnOArMrmgWn32ftuhn_EetRMaDcrz5rmDBTWwMB5AF.jpg"&gt;&lt;/p&gt;&lt;p&gt;</w:t>
      </w:r>
      <w:r>
        <w:rPr>
          <w:sz w:val="32"/>
          <w:szCs w:val="32"/>
        </w:rPr>
        <w:t>例如，《你的名字》中的两位主角，他们之间因一次偶然的相遇而产生了一段跨越时空的情谊。随着故事发展，这对年轻人的爱情故事逐渐展开，最终以悲剧收场。在这个过程中，无数观众被这份纯真的爱所打动，而眼前落下的泪水，就是对那份美好但又短暂的人生关系的一种怀念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《攻壳机激战》的结局，那里的主人公草薙素子，她在最后选择了牺牲自己的生命，以保护自己最珍贵的人——她的哥哥。这一幕让无数观众感到震撼，因为它触及到了人们对于亲情和牺牲之间纠葛复杂的心理状态。</w:t>
      </w:r>
      <w:r>
        <w:rPr>
          <w:sz w:val="32"/>
          <w:szCs w:val="32"/>
        </w:rPr>
        <w:t>&lt;/p&gt;&lt;p&gt;&lt;img src="/static-img/od33Qct8jZlYTXVhUHQQRYw70Wr7GyoILSf_qeT9wl4DBH_-k5ll4ENjpRHPfgEwMIjPd7AHmNH5fRryweR8m7Fv2MhIzSJvYuAjy_TG5jI8qUD8THEQAer80Xn_x6I0sCCjjIj7hfYi_YOtr0AhkMMnOArMrmgWn32ftuhn_EetRMaDcrz5rmDBTWwMB5AF.jpg"&gt;&lt;/p&gt;&lt;p&gt;</w:t>
      </w:r>
      <w:r>
        <w:rPr>
          <w:sz w:val="32"/>
          <w:szCs w:val="32"/>
        </w:rPr>
        <w:t>这些真实案例展示了为什么“看你都湿透了动漫视频”并非只是一个幽默的话题，而是一个反映出人类普遍情感需求与共鸣点的问题。当我们沉浸于这些虚构世界中的故事时，我们其实是在探索自己的内心世界，与他人的共通之处建立联系，从而找到属于我们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看你都湿透了动漫视频”不仅仅是因为某些特别的地方让人觉得温暖或刺激，而更是一种文化现象，它反映出了我们对生活中缺失或追求的事物的一种渴望，以及通过别人的故事去理解自我的愿望。</w:t>
      </w:r>
      <w:r>
        <w:rPr>
          <w:sz w:val="32"/>
          <w:szCs w:val="32"/>
        </w:rPr>
        <w:t>&lt;/p&gt;&lt;p&gt;&lt;img src="/static-img/629XAkQKLWIircr3JZOD_4w70Wr7GyoILSf_qeT9wl4DBH_-k5ll4ENjpRHPfgEwMIjPd7AHmNH5fRryweR8m7Fv2MhIzSJvYuAjy_TG5jI8qUD8THEQAer80Xn_x6I0sCCjjIj7hfYi_YOtr0AhkMMnOArMrmgWn32ftuhn_EetRMaDcrz5rmDBTWwMB5AF.jpg"&gt;&lt;/p&gt;&lt;p&gt;&lt;a href = "/doc/561775-</w:t>
      </w:r>
      <w:r>
        <w:rPr>
          <w:sz w:val="32"/>
          <w:szCs w:val="32"/>
        </w:rPr>
        <w:t>看你都湿透了动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热爱与泪水解读动漫迷的内心世界</w:t>
      </w:r>
      <w:r>
        <w:rPr>
          <w:sz w:val="32"/>
          <w:szCs w:val="32"/>
        </w:rPr>
        <w:t>.doc" rel="alternate" download="561775-</w:t>
      </w:r>
      <w:r>
        <w:rPr>
          <w:sz w:val="32"/>
          <w:szCs w:val="32"/>
        </w:rPr>
        <w:t>看你都湿透了动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热爱与泪水解读动漫迷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