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子里无声的疼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夜的寂静中，一个平凡家庭面临着不为人知的秘密。这个故事讲述了一个家庭内部隐藏的痛苦和压抑，以及它们如何影响到每个人的生活。</w:t>
      </w:r>
      <w:r>
        <w:rPr>
          <w:sz w:val="32"/>
          <w:szCs w:val="32"/>
        </w:rPr>
        <w:t>&lt;/p&gt;&lt;p&gt;&lt;img src="/static-img/QhcAGR7oLWu4R0XdhE8GhkSQOywv1aQDd_d6KpTagoxMcQHsKIDK-lFoRB2QUBc2.jpg"&gt;&lt;/p&gt;&lt;p&gt;</w:t>
      </w:r>
      <w:r>
        <w:rPr>
          <w:sz w:val="32"/>
          <w:szCs w:val="32"/>
        </w:rPr>
        <w:t>家庭背后的秘密</w:t>
      </w:r>
      <w:r>
        <w:rPr>
          <w:sz w:val="32"/>
          <w:szCs w:val="32"/>
        </w:rPr>
        <w:t>&lt;/p&gt;&lt;p&gt;</w:t>
      </w:r>
      <w:r>
        <w:rPr>
          <w:sz w:val="32"/>
          <w:szCs w:val="32"/>
        </w:rPr>
        <w:t>被子里无声自</w:t>
      </w:r>
      <w:r>
        <w:rPr>
          <w:sz w:val="32"/>
          <w:szCs w:val="32"/>
        </w:rPr>
        <w:t>W</w:t>
      </w:r>
      <w:r>
        <w:rPr>
          <w:sz w:val="32"/>
          <w:szCs w:val="32"/>
        </w:rPr>
        <w:t>超疼，指的是那些在表面看来平静而幸福却实际上承受着巨大心理压力的家庭成员。他们可能是因为工作上的不满、婚姻中的问题或者是其他无法公开讨论的问题。这些问题让人感到极度沮丧，有时候甚至会导致身体上的疼痛。</w:t>
      </w:r>
      <w:r>
        <w:rPr>
          <w:sz w:val="32"/>
          <w:szCs w:val="32"/>
        </w:rPr>
        <w:t>&lt;/p&gt;&lt;p&gt;&lt;img src="/static-img/lT_7MB2K4tHOuEymhpKaPESQOywv1aQDd_d6KpTagow13Sp_PWhnEHCtj4JQcJBQ3pPFHlesm85VMq36xF4QxYFFxiUTLo3GCcd031uCFdTy9JOErbMhLSKUrzEh6bQjAeTw29JrfpmEF9134oGbhuGLGfuCGbLpuyITrPP1fP3VGR2GVkHVhDlmDY8SCYEV.jpg"&gt;&lt;/p&gt;&lt;p&gt;</w:t>
      </w:r>
      <w:r>
        <w:rPr>
          <w:sz w:val="32"/>
          <w:szCs w:val="32"/>
        </w:rPr>
        <w:t>隐私与孤独</w:t>
      </w:r>
      <w:r>
        <w:rPr>
          <w:sz w:val="32"/>
          <w:szCs w:val="32"/>
        </w:rPr>
        <w:t>&lt;/p&gt;&lt;p&gt;</w:t>
      </w:r>
      <w:r>
        <w:rPr>
          <w:sz w:val="32"/>
          <w:szCs w:val="32"/>
        </w:rPr>
        <w:t>在这个故事中，每个人都有自己的隐私，他们可能不会对外界展示自己的真正感受和困扰。在这种情况下，即使身边的人很亲近，他们也无法真正理解对方的心情，这种孤独感常常让人感到无助和悲伤。</w:t>
      </w:r>
      <w:r>
        <w:rPr>
          <w:sz w:val="32"/>
          <w:szCs w:val="32"/>
        </w:rPr>
        <w:t>&lt;/p&gt;&lt;p&gt;&lt;img src="/static-img/aRIFGaMS-2aLOvwO6ehi80SQOywv1aQDd_d6KpTagow13Sp_PWhnEHCtj4JQcJBQ3pPFHlesm85VMq36xF4QxYFFxiUTLo3GCcd031uCFdTy9JOErbMhLSKUrzEh6bQjAeTw29JrfpmEF9134oGbhuGLGfuCGbLpuyITrPP1fP3VGR2GVkHVhDlmDY8SCYEV.jpg"&gt;&lt;/p&gt;&lt;p&gt;</w:t>
      </w:r>
      <w:r>
        <w:rPr>
          <w:sz w:val="32"/>
          <w:szCs w:val="32"/>
        </w:rPr>
        <w:t>传递的情绪波动</w:t>
      </w:r>
      <w:r>
        <w:rPr>
          <w:sz w:val="32"/>
          <w:szCs w:val="32"/>
        </w:rPr>
        <w:t>&lt;/p&gt;&lt;p&gt;</w:t>
      </w:r>
      <w:r>
        <w:rPr>
          <w:sz w:val="32"/>
          <w:szCs w:val="32"/>
        </w:rPr>
        <w:t>当一个人承受着内心的痛苦时，他们通常会通过某些方式来表达出来，比如改变行为模式或是情绪波动。这可能包括变得易怒、焦虑或是不再参与以前喜欢做的事情，这些都是尝试寻找逃避现实的手段，但往往只会加剧问题。</w:t>
      </w:r>
      <w:r>
        <w:rPr>
          <w:sz w:val="32"/>
          <w:szCs w:val="32"/>
        </w:rPr>
        <w:t>&lt;/p&gt;&lt;p&gt;&lt;img src="/static-img/weTvt0jcieU8ze5_c7MYSkSQOywv1aQDd_d6KpTagow13Sp_PWhnEHCtj4JQcJBQ3pPFHlesm85VMq36xF4QxYFFxiUTLo3GCcd031uCFdTy9JOErbMhLSKUrzEh6bQjAeTw29JrfpmEF9134oGbhuGLGfuCGbLpuyITrPP1fP3VGR2GVkHVhDlmDY8SCYEV.jpg"&gt;&lt;/p&gt;&lt;p&gt;</w:t>
      </w:r>
      <w:r>
        <w:rPr>
          <w:sz w:val="32"/>
          <w:szCs w:val="32"/>
        </w:rPr>
        <w:t>影响下的孩子们</w:t>
      </w:r>
      <w:r>
        <w:rPr>
          <w:sz w:val="32"/>
          <w:szCs w:val="32"/>
        </w:rPr>
        <w:t>&lt;/p&gt;&lt;p&gt;</w:t>
      </w:r>
      <w:r>
        <w:rPr>
          <w:sz w:val="32"/>
          <w:szCs w:val="32"/>
        </w:rPr>
        <w:t>孩子们通常是最容易受到家长情绪波动影响的一方，他们需要父母作为依靠，而父母却因为自身的问题而没有给予足够的情感支持。这可以导致孩子们成长起来缺乏安全感，也可能出现各种心理健康问题，如焦虑症、抑郁症等。</w:t>
      </w:r>
      <w:r>
        <w:rPr>
          <w:sz w:val="32"/>
          <w:szCs w:val="32"/>
        </w:rPr>
        <w:t>&lt;/p&gt;&lt;p&gt;&lt;img src="/static-img/0kaDwzXhywF4OApkZOFeGESQOywv1aQDd_d6KpTagow13Sp_PWhnEHCtj4JQcJBQ3pPFHlesm85VMq36xF4QxYFFxiUTLo3GCcd031uCFdTy9JOErbMhLSKUrzEh6bQjAeTw29JrfpmEF9134oGbhuGLGfuCGbLpuyITrPP1fP3VGR2GVkHVhDlmDY8SCYEV.jpg"&gt;&lt;/p&gt;&lt;p&gt;</w:t>
      </w:r>
      <w:r>
        <w:rPr>
          <w:sz w:val="32"/>
          <w:szCs w:val="32"/>
        </w:rPr>
        <w:t>寻求帮助与自我救赎</w:t>
      </w:r>
      <w:r>
        <w:rPr>
          <w:sz w:val="32"/>
          <w:szCs w:val="32"/>
        </w:rPr>
        <w:t>&lt;/p&gt;&lt;p&gt;</w:t>
      </w:r>
      <w:r>
        <w:rPr>
          <w:sz w:val="32"/>
          <w:szCs w:val="32"/>
        </w:rPr>
        <w:t>尽管这是一段艰难且充满挑战的旅程，但许多家庭最终选择向外寻求帮助。他们意识到，只有透明地交流才能开始治愈伤口，并重新建立信任。当人们学会倾听并提供支持时，被子里的那份无声之痛逐渐消散，取而代之的是希望和新的开始。</w:t>
      </w:r>
      <w:r>
        <w:rPr>
          <w:sz w:val="32"/>
          <w:szCs w:val="32"/>
        </w:rPr>
        <w:t>&lt;/p&gt;&lt;p&gt;</w:t>
      </w:r>
      <w:r>
        <w:rPr>
          <w:sz w:val="32"/>
          <w:szCs w:val="32"/>
        </w:rPr>
        <w:t>改变与新生的力量</w:t>
      </w:r>
      <w:r>
        <w:rPr>
          <w:sz w:val="32"/>
          <w:szCs w:val="32"/>
        </w:rPr>
        <w:t>&lt;/p&gt;&lt;p&gt;</w:t>
      </w:r>
      <w:r>
        <w:rPr>
          <w:sz w:val="32"/>
          <w:szCs w:val="32"/>
        </w:rPr>
        <w:t>随着时间的推移，当整个家庭共同努力去解决其内部的问题时，那份沉默中的疼痛慢慢转变为一种力量。这不是一场单打独斗，而是一场全家的团队合作。在这样的过程中，每个人都能找到自己的价值，并且能够更好地适应周围世界，这就是被子里的</w:t>
      </w:r>
      <w:r>
        <w:rPr>
          <w:sz w:val="32"/>
          <w:szCs w:val="32"/>
        </w:rPr>
        <w:t>W</w:t>
      </w:r>
      <w:r>
        <w:rPr>
          <w:sz w:val="32"/>
          <w:szCs w:val="32"/>
        </w:rPr>
        <w:t>超疼转变为温暖和光明的一个例证。</w:t>
      </w:r>
      <w:r>
        <w:rPr>
          <w:sz w:val="32"/>
          <w:szCs w:val="32"/>
        </w:rPr>
        <w:t>&lt;/p&gt;&lt;p&gt;&lt;a href = "/doc/561745-</w:t>
      </w:r>
      <w:r>
        <w:rPr>
          <w:sz w:val="32"/>
          <w:szCs w:val="32"/>
        </w:rPr>
        <w:t>被子里无声的疼痛</w:t>
      </w:r>
      <w:r>
        <w:rPr>
          <w:sz w:val="32"/>
          <w:szCs w:val="32"/>
        </w:rPr>
        <w:t>.doc" rel="alternate" download="561745-</w:t>
      </w:r>
      <w:r>
        <w:rPr>
          <w:sz w:val="32"/>
          <w:szCs w:val="32"/>
        </w:rPr>
        <w:t>被子里无声的疼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