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李宗瑞音乐作品完整版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音乐的魅力与艺术的传承</w:t>
      </w:r>
      <w:r>
        <w:rPr>
          <w:sz w:val="32"/>
          <w:szCs w:val="32"/>
        </w:rPr>
        <w:t>&lt;/p&gt;&lt;p&gt;&lt;img src="/static-img/7eh-3h5-a1gUXaSnx7i9I17-vruELQuu8Jh_ek8v5oD6KDlc_ExqVcOsI97SrRaB.jpg"&gt;&lt;/p&gt;&lt;p&gt;</w:t>
      </w:r>
      <w:r>
        <w:rPr>
          <w:sz w:val="32"/>
          <w:szCs w:val="32"/>
        </w:rPr>
        <w:t>为什么说李宗瑞全集种子下载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音乐的需求日益增长。无论是为了放松心情还是为了寻找灵感，音乐都成了一种不可或缺的生活方式。而对于那些热爱古典音乐的人来说，李宗瑞是一个不容忽视的人物，他以其独特的声音和深邃的情感为世人带来了一场旋律盛宴。</w:t>
      </w:r>
      <w:r>
        <w:rPr>
          <w:sz w:val="32"/>
          <w:szCs w:val="32"/>
        </w:rPr>
        <w:t>&lt;/p&gt;&lt;p&gt;&lt;img src="/static-img/6YSRd6IlN9ZKtqpFKZOmUF7-vruELQuu8Jh_ek8v5oAd59_RW3PdQFDsz-oGYhHMfjDP2Rqv1XvkmC74PYwSIY8Qf8PO69FZNvNxrU26YQ801sb086deJZ7ALCkdJxMI.jpg"&gt;&lt;/p&gt;&lt;p&gt;</w:t>
      </w:r>
      <w:r>
        <w:rPr>
          <w:sz w:val="32"/>
          <w:szCs w:val="32"/>
        </w:rPr>
        <w:t>李宗瑞，全名赵明义，是一位中国著名的小提琴家，以其高超的演奏技巧和对古典曲目的深刻理解而闻名于世。他生于</w:t>
      </w:r>
      <w:r>
        <w:rPr>
          <w:sz w:val="32"/>
          <w:szCs w:val="32"/>
        </w:rPr>
        <w:t>1952</w:t>
      </w:r>
      <w:r>
        <w:rPr>
          <w:sz w:val="32"/>
          <w:szCs w:val="32"/>
        </w:rPr>
        <w:t>年，在北京长大，从小就展现出了出色的音乐天赋。在他的一生中，他不仅是一位优秀的演奏者，也是一位杰出的教育者，为后来的许多乐手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伟大的艺术家留给我们的又是什么呢？答案就是他的作品——那些充满激情、智慧与哲理的小提琴曲目。这些作品不仅展示了他作为一个人的内心世界，更是中国古典音乐的一个宝贵财富。因此，对于想要了解并体验这份文化遗产的人们来说，获取李宗瑞全集种子的渠道显得尤为重要。</w:t>
      </w:r>
      <w:r>
        <w:rPr>
          <w:sz w:val="32"/>
          <w:szCs w:val="32"/>
        </w:rPr>
        <w:t>&lt;/p&gt;&lt;p&gt;&lt;img src="/static-img/Iln7Ne8kpOIx2b-7TTtn8F7-vruELQuu8Jh_ek8v5oAd59_RW3PdQFDsz-oGYhHMfjDP2Rqv1XvkmC74PYwSIY8Qf8PO69FZNvNxrU26YQ801sb086deJZ7ALCkdJxMI.jpg"&gt;&lt;/p&gt;&lt;p&gt;</w:t>
      </w:r>
      <w:r>
        <w:rPr>
          <w:sz w:val="32"/>
          <w:szCs w:val="32"/>
        </w:rPr>
        <w:t>如何找到合适的资源进行下载？在数字化时代，我们有幸拥有各种各样的平台可以从中探索和获取我们所需内容。不过，无论是在网络上的免费资源还是付费购买</w:t>
      </w:r>
      <w:r>
        <w:rPr>
          <w:sz w:val="32"/>
          <w:szCs w:val="32"/>
        </w:rPr>
        <w:t>CD/MP3</w:t>
      </w:r>
      <w:r>
        <w:rPr>
          <w:sz w:val="32"/>
          <w:szCs w:val="32"/>
        </w:rPr>
        <w:t>文件，都需要我们谨慎选择，因为质量参差不齐的问题时常困扰着追求完美音质的人们。此外，由于版权问题，不可避免地会出现一些非法分发的情况，这也使得大家更加小心翼翼地挑选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合法途径获得李宗瑞全集种子下载，并不是简单的事情，它涉及到对个人价值观念、社会责任以及文化认同等多方面考量。而对于真正爱好者的来说，他们应该愿意为此付出时间和努力，即便是在信息爆炸后的今天，也要坚持追求真实、优质且具有历史意义的声音。这正如同每一次聆听他的旋律一样，每一次品味他的艺术，就像是亲手制作一幅画作，而不是随意翻阅一本书籍那样简单。</w:t>
      </w:r>
      <w:r>
        <w:rPr>
          <w:sz w:val="32"/>
          <w:szCs w:val="32"/>
        </w:rPr>
        <w:t>&lt;/p&gt;&lt;p&gt;&lt;img src="/static-img/Cx8gBqAjuSCkNpYDClDoul7-vruELQuu8Jh_ek8v5oAd59_RW3PdQFDsz-oGYhHMfjDP2Rqv1XvkmC74PYwSIY8Qf8PO69FZNvNxrU26YQ801sb086deJZ7ALCkdJxMI.jpg"&gt;&lt;/p&gt;&lt;p&gt;</w:t>
      </w:r>
      <w:r>
        <w:rPr>
          <w:sz w:val="32"/>
          <w:szCs w:val="32"/>
        </w:rPr>
        <w:t>最后，当你成功地在你的设备上播放起那首经典曲目，或许你会发现，那些由</w:t>
      </w:r>
      <w:r>
        <w:rPr>
          <w:sz w:val="32"/>
          <w:szCs w:val="32"/>
        </w:rPr>
        <w:t>Li Zongwei(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手指触碰过的小提琴弦声响，如同回忆中的风景一般温暖而动人。你将明白，为何那么多人愿意去寻找并珍惜这些声音，以及他们背后的故事。这，就是文化传承最为直接、最具力量的一面——即使在数字化浪潮下，它依然能够触动人们的心灵，让我们与那个时代相连，一起沉醉于美妙之中。</w:t>
      </w:r>
      <w:r>
        <w:rPr>
          <w:sz w:val="32"/>
          <w:szCs w:val="32"/>
        </w:rPr>
        <w:t>&lt;/p&gt;&lt;p&gt;&lt;a href = "/doc/561628-</w:t>
      </w:r>
      <w:r>
        <w:rPr>
          <w:sz w:val="32"/>
          <w:szCs w:val="32"/>
        </w:rPr>
        <w:t>李宗瑞全集种子下载李宗瑞音乐作品完整版免费获取</w:t>
      </w:r>
      <w:r>
        <w:rPr>
          <w:sz w:val="32"/>
          <w:szCs w:val="32"/>
        </w:rPr>
        <w:t>.doc" rel="alternate" download="561628-</w:t>
      </w:r>
      <w:r>
        <w:rPr>
          <w:sz w:val="32"/>
          <w:szCs w:val="32"/>
        </w:rPr>
        <w:t>李宗瑞全集种子下载李宗瑞音乐作品完整版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