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底蜜汁炖鱿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底：蜜汁炖鱿鱼的故事</w:t>
      </w:r>
      <w:r>
        <w:rPr>
          <w:sz w:val="32"/>
          <w:szCs w:val="32"/>
        </w:rPr>
        <w:t>&lt;/p&gt;&lt;p&gt;&lt;img src="/static-img/OedsKpXmpiruQLEpc2HHXrkWKUmBr-xQqhO-0eZljeJcZB3Mu5xA15erM6mOsWus.png"&gt;&lt;/p&gt;&lt;p&gt;</w:t>
      </w:r>
      <w:r>
        <w:rPr>
          <w:sz w:val="32"/>
          <w:szCs w:val="32"/>
        </w:rPr>
        <w:t>在这个充满奇幻元素的世界里，蜜汁炖鱿鱼不仅是一道美味的食物，更是连接人与自然、情感与记忆的纽带。它承载着主人公们对爱、对生活无尽渴望和追求。</w:t>
      </w:r>
      <w:r>
        <w:rPr>
          <w:sz w:val="32"/>
          <w:szCs w:val="32"/>
        </w:rPr>
        <w:t>&lt;/p&gt;&lt;p&gt;</w:t>
      </w:r>
      <w:r>
        <w:rPr>
          <w:sz w:val="32"/>
          <w:szCs w:val="32"/>
        </w:rPr>
        <w:t>海洋之梦</w:t>
      </w:r>
      <w:r>
        <w:rPr>
          <w:sz w:val="32"/>
          <w:szCs w:val="32"/>
        </w:rPr>
        <w:t>&lt;/p&gt;&lt;p&gt;&lt;img src="/static-img/6E_mt35Mi7O-7T7sfkBExLkWKUmBr-xQqhO-0eZljeKr4IxoyQIW6zkk7BjEqFwMuqFBXnrwq6eWD9YWLbPzSROCUYY2jYKmB50KspnTZg1HDj4T4AIT6KyFRoKbNIDxkSdZJFa4nt5M9KQ7mKSi9jt4HF7DavCWv8-Pwdu17AS0CtbvqbOQVCsQDt_vuF_T.png"&gt;&lt;/p&gt;&lt;p&gt;</w:t>
      </w:r>
      <w:r>
        <w:rPr>
          <w:sz w:val="32"/>
          <w:szCs w:val="32"/>
        </w:rPr>
        <w:t xml:space="preserve">在一个遥远的小岛上，一群可爱的海洋生物共同守护着这片宁静而神秘的大海。他们中最特别的是一只名叫阿米娜的小乌龟，她有着一种特殊的能力——能够感受到每一滴水中的味道和情感。在一次偶然间，阿米娜发现了一个隐藏在珊瑚丛中的古老魔法 </w:t>
      </w:r>
      <w:r>
        <w:rPr>
          <w:sz w:val="32"/>
          <w:szCs w:val="32"/>
        </w:rPr>
        <w:t>Cookbook</w:t>
      </w:r>
      <w:r>
        <w:rPr>
          <w:sz w:val="32"/>
          <w:szCs w:val="32"/>
        </w:rPr>
        <w:t>，它记录了各种珍贵食谱，其中包括了一道名为“蜜汁炖鱿鱼”的传说佳肴。</w:t>
      </w:r>
      <w:r>
        <w:rPr>
          <w:sz w:val="32"/>
          <w:szCs w:val="32"/>
        </w:rPr>
        <w:t>&lt;/p&gt;&lt;p&gt;</w:t>
      </w:r>
      <w:r>
        <w:rPr>
          <w:sz w:val="32"/>
          <w:szCs w:val="32"/>
        </w:rPr>
        <w:t>鱿鱼之恋</w:t>
      </w:r>
      <w:r>
        <w:rPr>
          <w:sz w:val="32"/>
          <w:szCs w:val="32"/>
        </w:rPr>
        <w:t>&lt;/p&gt;&lt;p&gt;&lt;img src="/static-img/YYkvNMpSKHHDkuPqphmar7kWKUmBr-xQqhO-0eZljeKr4IxoyQIW6zkk7BjEqFwMuqFBXnrwq6eWD9YWLbPzSROCUYY2jYKmB50KspnTZg1HDj4T4AIT6KyFRoKbNIDxkSdZJFa4nt5M9KQ7mKSi9jt4HF7DavCWv8-Pwdu17AS0CtbvqbOQVCsQDt_vuF_T.png"&gt;&lt;/p&gt;&lt;p&gt;</w:t>
      </w:r>
      <w:r>
        <w:rPr>
          <w:sz w:val="32"/>
          <w:szCs w:val="32"/>
        </w:rPr>
        <w:t>随后，主角莉娅一位善良而勇敢的女孩，在一次探险中意外地救下了一条受伤的小鲨鱼。她将小鲨鱼养大，并命名为利奥。两人之间逐渐发展出深厚的情谊，就像那道经典菜肴一样，他们也被誉为“完美搭档”。然而，这份感情并非没有挑战，因为周围的人都认为鲨鱼是危险动物，不适合做宠物，更不用说成为伙伴。</w:t>
      </w:r>
      <w:r>
        <w:rPr>
          <w:sz w:val="32"/>
          <w:szCs w:val="32"/>
        </w:rPr>
        <w:t>&lt;/p&gt;&lt;p&gt;</w:t>
      </w:r>
      <w:r>
        <w:rPr>
          <w:sz w:val="32"/>
          <w:szCs w:val="32"/>
        </w:rPr>
        <w:t xml:space="preserve">魔法 </w:t>
      </w:r>
      <w:r>
        <w:rPr>
          <w:sz w:val="32"/>
          <w:szCs w:val="32"/>
        </w:rPr>
        <w:t xml:space="preserve">Cookbook </w:t>
      </w:r>
      <w:r>
        <w:rPr>
          <w:sz w:val="32"/>
          <w:szCs w:val="32"/>
        </w:rPr>
        <w:t>的秘密</w:t>
      </w:r>
      <w:r>
        <w:rPr>
          <w:sz w:val="32"/>
          <w:szCs w:val="32"/>
        </w:rPr>
        <w:t>&lt;/p&gt;&lt;p&gt;&lt;img src="/static-img/gMDVMoRLJHQyz8fY61QTzrkWKUmBr-xQqhO-0eZljeKr4IxoyQIW6zkk7BjEqFwMuqFBXnrwq6eWD9YWLbPzSROCUYY2jYKmB50KspnTZg1HDj4T4AIT6KyFRoKbNIDxkSdZJFa4nt5M9KQ7mKSi9jt4HF7DavCWv8-Pwdu17AS0CtbvqbOQVCsQDt_vuF_T.png"&gt;&lt;/p&gt;&lt;p&gt;</w:t>
      </w:r>
      <w:r>
        <w:rPr>
          <w:sz w:val="32"/>
          <w:szCs w:val="32"/>
        </w:rPr>
        <w:t>当莉娅和利奥一起准备开始新的生活时，他们意外地发现</w:t>
      </w:r>
      <w:r>
        <w:rPr>
          <w:sz w:val="32"/>
          <w:szCs w:val="32"/>
        </w:rPr>
        <w:t>Cookbook</w:t>
      </w:r>
      <w:r>
        <w:rPr>
          <w:sz w:val="32"/>
          <w:szCs w:val="32"/>
        </w:rPr>
        <w:t>上有一张关于蜜汁炖鱿鱼的复杂配方。这道菜不仅需要精心挑选新鲜且纯净的地黄，还要用到一些罕见且难以获得的心灵石来调味。当他们完成这道料理时，它竟然展现出了前所未有的魔力，让所有吃过的人都感到温暖和幸福，就像那段珍贵的情感让他们的心灵得到了洗礼。</w:t>
      </w:r>
      <w:r>
        <w:rPr>
          <w:sz w:val="32"/>
          <w:szCs w:val="32"/>
        </w:rPr>
        <w:t>&lt;/p&gt;&lt;p&gt;</w:t>
      </w:r>
      <w:r>
        <w:rPr>
          <w:sz w:val="32"/>
          <w:szCs w:val="32"/>
        </w:rPr>
        <w:t>爱情与共鸣</w:t>
      </w:r>
      <w:r>
        <w:rPr>
          <w:sz w:val="32"/>
          <w:szCs w:val="32"/>
        </w:rPr>
        <w:t>&lt;/p&gt;&lt;p&gt;&lt;img src="/static-img/oyjVRCTMn4x9QdCSZane8rkWKUmBr-xQqhO-0eZljeKr4IxoyQIW6zkk7BjEqFwMuqFBXnrwq6eWD9YWLbPzSROCUYY2jYKmB50KspnTZg1HDj4T4AIT6KyFRoKbNIDxkSdZJFa4nt5M9KQ7mKSi9jt4HF7DavCWv8-Pwdu17AS0CtbvqbOQVCsQDt_vuF_T.png"&gt;&lt;/p&gt;&lt;p&gt;</w:t>
      </w:r>
      <w:r>
        <w:rPr>
          <w:sz w:val="32"/>
          <w:szCs w:val="32"/>
        </w:rPr>
        <w:t>随着时间流逝，莉娅和利奥成为了这个小岛上的传奇人物，他们通过分享美食和故事，将人们心中的孤独与忧愁转化成了希望与欢笑。而那道由它们亲手制作并分享给全岛居民的一碗蜜汁炖鱿鱼，也成为了团结社区、传递爱意的一种方式。它激发了人们对于生活品质提升以及如何更好地理解彼此的情绪共鸣。</w:t>
      </w:r>
      <w:r>
        <w:rPr>
          <w:sz w:val="32"/>
          <w:szCs w:val="32"/>
        </w:rPr>
        <w:t>&lt;/p&gt;&lt;p&gt;</w:t>
      </w:r>
      <w:r>
        <w:rPr>
          <w:sz w:val="32"/>
          <w:szCs w:val="32"/>
        </w:rPr>
        <w:t>生活哲学</w:t>
      </w:r>
      <w:r>
        <w:rPr>
          <w:sz w:val="32"/>
          <w:szCs w:val="32"/>
        </w:rPr>
        <w:t>&lt;/p&gt;&lt;p&gt;</w:t>
      </w:r>
      <w:r>
        <w:rPr>
          <w:sz w:val="32"/>
          <w:szCs w:val="32"/>
        </w:rPr>
        <w:t>在这里，每个人都明白，无论是人类还是其他生物，只要我们能相互尊重、理解对方，那么即使是在最艰难的情况下，我们也能找到快乐。在这种氛围下，即便是简单的事物，比如一碗热腾腾香气四溢的蜜汁炖鱿魚，也能引起深刻思考，让人意识到真正重要的是内心所蕴含的情感，而不是表面的繁华或功绩。</w:t>
      </w:r>
      <w:r>
        <w:rPr>
          <w:sz w:val="32"/>
          <w:szCs w:val="32"/>
        </w:rPr>
        <w:t>&lt;/p&gt;&lt;p&gt;</w:t>
      </w:r>
      <w:r>
        <w:rPr>
          <w:sz w:val="32"/>
          <w:szCs w:val="32"/>
        </w:rPr>
        <w:t>未来的愿景</w:t>
      </w:r>
      <w:r>
        <w:rPr>
          <w:sz w:val="32"/>
          <w:szCs w:val="32"/>
        </w:rPr>
        <w:t>&lt;/p&gt;&lt;p&gt;</w:t>
      </w:r>
      <w:r>
        <w:rPr>
          <w:sz w:val="32"/>
          <w:szCs w:val="32"/>
        </w:rPr>
        <w:t xml:space="preserve">面对未来的困惑与挑战，这个小岛上的居民们决定继续坚持自己的信念，即通过分享喜悦、帮助他人以及不断探索新事物来推动社会进步。而那个曾经被遗忘于 </w:t>
      </w:r>
      <w:r>
        <w:rPr>
          <w:sz w:val="32"/>
          <w:szCs w:val="32"/>
        </w:rPr>
        <w:t xml:space="preserve">cookbook </w:t>
      </w:r>
      <w:r>
        <w:rPr>
          <w:sz w:val="32"/>
          <w:szCs w:val="32"/>
        </w:rPr>
        <w:t>页面边缘的小小配方——蜜汁炖鱿鱼，现在已经成为这个社区不可或缺的一部分，是他们集体回忆中永恒的话题之一，同时也是向未来展望中不可忽视的一个亮点。</w:t>
      </w:r>
      <w:r>
        <w:rPr>
          <w:sz w:val="32"/>
          <w:szCs w:val="32"/>
        </w:rPr>
        <w:t>&lt;/p&gt;&lt;p&gt;&lt;a href = "/doc/561383-</w:t>
      </w:r>
      <w:r>
        <w:rPr>
          <w:sz w:val="32"/>
          <w:szCs w:val="32"/>
        </w:rPr>
        <w:t>甜蜜海底蜜汁炖鱿鱼的故事</w:t>
      </w:r>
      <w:r>
        <w:rPr>
          <w:sz w:val="32"/>
          <w:szCs w:val="32"/>
        </w:rPr>
        <w:t>.doc" rel="alternate" download="561383-</w:t>
      </w:r>
      <w:r>
        <w:rPr>
          <w:sz w:val="32"/>
          <w:szCs w:val="32"/>
        </w:rPr>
        <w:t>甜蜜海底蜜汁炖鱿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