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你拔出来的那一刻揭秘心灵深处的勇气与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你拔出来的那一刻</w:t>
      </w:r>
      <w:r>
        <w:rPr>
          <w:sz w:val="32"/>
          <w:szCs w:val="32"/>
        </w:rPr>
        <w:t>&lt;/p&gt;&lt;p&gt;&lt;img src="/static-img/h72-Q5bheD8NWN5rnLsQ_oblnHY1TAxsFBNH9BEgwWs2RuT6fDwOXn-NRbZIO93e.jpg"&gt;&lt;/p&gt;&lt;p&gt;</w:t>
      </w:r>
      <w:r>
        <w:rPr>
          <w:sz w:val="32"/>
          <w:szCs w:val="32"/>
        </w:rPr>
        <w:t>勇气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拔出来的那一刻，你的心跳仿佛停在了这一瞬间。所有的恐惧、犹豫和不安，在这之前都被压抑得几乎无法察觉。但是，当真正要迈出那一步时，那种紧张感如同潮水般涌上心头，几乎要将你淹没。</w:t>
      </w:r>
      <w:r>
        <w:rPr>
          <w:sz w:val="32"/>
          <w:szCs w:val="32"/>
        </w:rPr>
        <w:t>&lt;/p&gt;&lt;p&gt;&lt;img src="/static-img/8IWhoKA-X1FyBDKNk5DZDIblnHY1TAxsFBNH9BEgwWupRVW9YpMVpc2YXuhhvD_q7GTEo4_85FN9wWihe5DbHuE8DmlEwmv1aha2i4i4bu1wIeTKX6mPQG6N3alDZNdX9ERqMjkQvCBcHTwfaeAp2UFkX9xT4bDWLgNqgWnjjT8.jpg"&gt;&lt;/p&gt;&lt;p&gt;</w:t>
      </w:r>
      <w:r>
        <w:rPr>
          <w:sz w:val="32"/>
          <w:szCs w:val="32"/>
        </w:rPr>
        <w:t>深呼吸，稳住心神。你知道，这只是开始。勇敢不是没有畏惧，而是在面对恐惧时选择前进。你的手指紧握着某样东西，它代表着改变、希望或许是一段旅程。当你拔出来的那一刻，你不仅在挑战自我，更是在为自己的未来书写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过界限</w:t>
      </w:r>
      <w:r>
        <w:rPr>
          <w:sz w:val="32"/>
          <w:szCs w:val="32"/>
        </w:rPr>
        <w:t>&lt;/p&gt;&lt;p&gt;&lt;img src="/static-img/YT2fyaKjoje-LM1yLVQWCoblnHY1TAxsFBNH9BEgwWupRVW9YpMVpc2YXuhhvD_q7GTEo4_85FN9wWihe5DbHuE8DmlEwmv1aha2i4i4bu1wIeTKX6mPQG6N3alDZNdX9ERqMjkQvCBcHTwfaeAp2UFkX9xT4bDWLgNqgWnjjT8.jpg"&gt;&lt;/p&gt;&lt;p&gt;</w:t>
      </w:r>
      <w:r>
        <w:rPr>
          <w:sz w:val="32"/>
          <w:szCs w:val="32"/>
        </w:rPr>
        <w:t>有时候，我们会因为害怕未知而把自己锁在舒适区。但生活并不总是平坦无波，每个人的成长都是不断突破自我设定的界限。当你拔出来的那一刻，你正在告诉世界：我愿意冒险，我愿意学习，我愿意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的声音</w:t>
      </w:r>
      <w:r>
        <w:rPr>
          <w:sz w:val="32"/>
          <w:szCs w:val="32"/>
        </w:rPr>
        <w:t>&lt;/p&gt;&lt;p&gt;&lt;img src="/static-img/GZpbRM8B7FyCFflT4NMUXYblnHY1TAxsFBNH9BEgwWupRVW9YpMVpc2YXuhhvD_q7GTEo4_85FN9wWihe5DbHuE8DmlEwmv1aha2i4i4bu1wIeTKX6mPQG6N3alDZNdX9ERqMjkQvCBcHTwfaeAp2UFkX9xT4bDWLgNqgWnjjT8.png"&gt;&lt;/p&gt;&lt;p&gt;</w:t>
      </w:r>
      <w:r>
        <w:rPr>
          <w:sz w:val="32"/>
          <w:szCs w:val="32"/>
        </w:rPr>
        <w:t>每个人都有一种声音，那是来自内心深处的声音。在决定性的时刻，这声音可能会变得特别清晰。如果它告诉你放弃，那么这是一个信号，说明你需要重新审视自己的目标。如果它鼓励你继续前行，那么这是一个提醒，让你的行动与梦想保持同步。当你拔出来的那一刻，你听从了那个声音，为的是让自己更加接近真实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释放束缚</w:t>
      </w:r>
      <w:r>
        <w:rPr>
          <w:sz w:val="32"/>
          <w:szCs w:val="32"/>
        </w:rPr>
        <w:t>&lt;/p&gt;&lt;p&gt;&lt;img src="/static-img/x6ZAUb-6XsRNxKU4t9bvQoblnHY1TAxsFBNH9BEgwWupRVW9YpMVpc2YXuhhvD_q7GTEo4_85FN9wWihe5DbHuE8DmlEwmv1aha2i4i4bu1wIeTKX6mPQG6N3alDZNdX9ERqMjkQvCBcHTwfaeAp2UFkX9xT4bDWLgNqgWnjjT8.jpg"&gt;&lt;/p&gt;&lt;p&gt;</w:t>
      </w:r>
      <w:r>
        <w:rPr>
          <w:sz w:val="32"/>
          <w:szCs w:val="32"/>
        </w:rPr>
        <w:t>有些事物就像沉重的手铐，将我们的潜力限制得严严实实。当我们最终决定放下那些束缚，是一种解脱，也是一次转变。在“当你拔出来”这个过程中，我们学会如何面对过去，如何拥抱未来的可能性。这并非轻易的事，但正是这样的勇气，使我们能够看到那些隐藏在现状之下的机会和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前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成功地“拔出”，都会增强我们的内在力量，就像是练习肌肉一样，使我们能够更好地承受将来遇到的挑战。不论是工作上的提升、关系中的沟通还是个人发展中的探索，都需要这种推动力。所以，当您拨开迷雾，看见前方延伸出的道路，不妨再次问自己：“为什么不尝试去走？”因为，当您真的走出去的时候，您会发现，无论结果如何，您已经赢得了一场胜利——这场关于勇气与自我的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当一切准备就绪，时间到了，把握好这一瞬间，即使伴随着恐惧和不安，也请相信您的能力，因为您已经准备好了。而且，请记住，没有任何人能比您更了解何为真正重要的事情。当您胆小或者犹豫的时候，请回顾一下为什么最初决定踏上这条路，然后用那种初衷激励自己继续前行。那么，“当您拔出来”的瞬间，便不再是一个令人害怕的地方，而是一个充满希望、新启航之旅的开始。此外，不管未来带来什么样的风雨，只要保持坚持和耐心，一切困难终将迎刃而解。</w:t>
      </w:r>
      <w:r>
        <w:rPr>
          <w:sz w:val="32"/>
          <w:szCs w:val="32"/>
        </w:rPr>
        <w:t>&lt;/p&gt;&lt;p&gt;&lt;a href = "/doc/561332-</w:t>
      </w:r>
      <w:r>
        <w:rPr>
          <w:sz w:val="32"/>
          <w:szCs w:val="32"/>
        </w:rPr>
        <w:t>当你拔出来的那一刻揭秘心灵深处的勇气与回声</w:t>
      </w:r>
      <w:r>
        <w:rPr>
          <w:sz w:val="32"/>
          <w:szCs w:val="32"/>
        </w:rPr>
        <w:t>.doc" rel="alternate" download="561332-</w:t>
      </w:r>
      <w:r>
        <w:rPr>
          <w:sz w:val="32"/>
          <w:szCs w:val="32"/>
        </w:rPr>
        <w:t>当你拔出来的那一刻揭秘心灵深处的勇气与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