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婚姻从糟糠之妻到幸福家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婚姻：从糟糠之妻到幸福家主</w:t>
      </w:r>
      <w:r>
        <w:rPr>
          <w:sz w:val="32"/>
          <w:szCs w:val="32"/>
        </w:rPr>
        <w:t>&lt;/p&gt;&lt;p&gt;&lt;img src="/static-img/qGcb9OVwEX2u_xM8ZhG698o2QJdpqrZOX97dOYeimPQ.jpg"&gt;&lt;/p&gt;&lt;p&gt;</w:t>
      </w:r>
      <w:r>
        <w:rPr>
          <w:sz w:val="32"/>
          <w:szCs w:val="32"/>
        </w:rPr>
        <w:t>在这个充满挑战与机遇的世界里，每个人都有自己的故事。对于那些被世人遗忘、被命运冷落的人来说，生活可能就像是一场没有尽头的战斗。但是，有些人不甘平庸，他们选择了逆转，选择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那个默默无闻、备受欺凌的糟糠之妻。在一个看似完美却实则破碎的小家庭中，她承担着所有的责任，却从未获得过真正的情感支持。她的一天比一天更难以忍受，但她依然坚持着，因为她知道，这个家需要她的存在。</w:t>
      </w:r>
      <w:r>
        <w:rPr>
          <w:sz w:val="32"/>
          <w:szCs w:val="32"/>
        </w:rPr>
        <w:t>&lt;/p&gt;&lt;p&gt;&lt;img src="/static-img/PfJQcMld-lrL-NeNfa7O_wMMNPFH6hBltDrEifOXyDfKcjEZGhwd0OzJJBQSo_dOdeOiPpgo7wXR410l9Uu772MIk5e95rfr_Qh3BpCLq3oOZsuHqREZtG3qnjUFIpv83n-N-qIX8tDKO8_DSGF6MvjFKPfq9iMUztiv4bzUqY4.jpg"&gt;&lt;/p&gt;&lt;p&gt;</w:t>
      </w:r>
      <w:r>
        <w:rPr>
          <w:sz w:val="32"/>
          <w:szCs w:val="32"/>
        </w:rPr>
        <w:t>然而，在一次意外的情况下，她得到了一个机会——时间旅行。在这个新的开始中，她发现自己回到了和丈夫相识之前的一个点。这是一个重生的契机，也是一次重新审视自我价值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改变一切，从而打造出一个真正属于自己的幸福生活。首先，她开始学习和提升自己，无论是在学术上还是在职业上。她渴望成为一个独立的人，不再仅仅是某个人的附属品。</w:t>
      </w:r>
      <w:r>
        <w:rPr>
          <w:sz w:val="32"/>
          <w:szCs w:val="32"/>
        </w:rPr>
        <w:t>&lt;/p&gt;&lt;p&gt;&lt;img src="/static-img/zf6vtNRQ7CEftcjiVJqwTAMMNPFH6hBltDrEifOXyDfKcjEZGhwd0OzJJBQSo_dOdeOiPpgo7wXR410l9Uu772MIk5e95rfr_Qh3BpCLq3oOZsuHqREZtG3qnjUFIpv83n-N-qIX8tDKO8_DSGF6MvjFKPfq9iMUztiv4bzUqY4.jpg"&gt;&lt;/p&gt;&lt;p&gt;</w:t>
      </w:r>
      <w:r>
        <w:rPr>
          <w:sz w:val="32"/>
          <w:szCs w:val="32"/>
        </w:rPr>
        <w:t>随着时间的推移，她逐渐成长为一名成功女企业家。她拥有了一所自己的公司，员工们都敬仰她的智慧和领导力。而且，在工作以外，她也学会了如何保护好自己，不让任何人再对她进行操控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通过各种方式改善了夫妻关系。他们一起参加婚姻辅导课程，共同探讨如何更好地理解对方的心理需求。她不再只是他的“ 糟糠之妻”，而是他最亲密、最了解他的伴侣。他们之间建立起了更加健康稳固的情感基础，最终走向了一段幸福美满的婚姻旅程。</w:t>
      </w:r>
      <w:r>
        <w:rPr>
          <w:sz w:val="32"/>
          <w:szCs w:val="32"/>
        </w:rPr>
        <w:t>&lt;/p&gt;&lt;p&gt;&lt;img src="/static-img/-xmi2A2Hc4fEtRXbTZtupgMMNPFH6hBltDrEifOXyDfKcjEZGhwd0OzJJBQSo_dOdeOiPpgo7wXR410l9Uu772MIk5e95rfr_Qh3BpCLq3oOZsuHqREZtG3qnjUFIpv83n-N-qIX8tDKO8_DSGF6MvjFKPfq9iMUztiv4bzUqY4.jpg"&gt;&lt;/p&gt;&lt;p&gt;</w:t>
      </w:r>
      <w:r>
        <w:rPr>
          <w:sz w:val="32"/>
          <w:szCs w:val="32"/>
        </w:rPr>
        <w:t>尽管路途坎坷，但这一切都是为了那份爱情，是为了那个曾经被忽视的声音，是为了那个勇敢追求自我价值实现的声音。当你站在风雨后的屋檐下，看见前方延伸出的希望，你会明白，那份努力与牺牲并非白费，它们将带给你无限光彩和力量，让你的故事成为其他人的启示。</w:t>
      </w:r>
      <w:r>
        <w:rPr>
          <w:sz w:val="32"/>
          <w:szCs w:val="32"/>
        </w:rPr>
        <w:t>&lt;/p&gt;&lt;p&gt;&lt;a href = "/doc/561121-</w:t>
      </w:r>
      <w:r>
        <w:rPr>
          <w:sz w:val="32"/>
          <w:szCs w:val="32"/>
        </w:rPr>
        <w:t>逆袭的婚姻从糟糠之妻到幸福家主</w:t>
      </w:r>
      <w:r>
        <w:rPr>
          <w:sz w:val="32"/>
          <w:szCs w:val="32"/>
        </w:rPr>
        <w:t>.doc" rel="alternate" download="561121-</w:t>
      </w:r>
      <w:r>
        <w:rPr>
          <w:sz w:val="32"/>
          <w:szCs w:val="32"/>
        </w:rPr>
        <w:t>逆袭的婚姻从糟糠之妻到幸福家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