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前世探秘从神话传说到现实生活的跨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吴亦凡前世探秘：从神话传说到现实生活的跨越</w:t>
      </w:r>
      <w:r>
        <w:rPr>
          <w:sz w:val="32"/>
          <w:szCs w:val="32"/>
        </w:rPr>
        <w:t>&lt;/p&gt;&lt;p&gt;&lt;img src="/static-img/K2FPnKkbmE9wauPGAKjIOLi95MJqFV0UjiwRs3LbkRI.png"&gt;&lt;/p&gt;&lt;p&gt;</w:t>
      </w:r>
      <w:r>
        <w:rPr>
          <w:sz w:val="32"/>
          <w:szCs w:val="32"/>
        </w:rPr>
        <w:t>吴亦凡对前世的感悟</w:t>
      </w:r>
      <w:r>
        <w:rPr>
          <w:sz w:val="32"/>
          <w:szCs w:val="32"/>
        </w:rPr>
        <w:t>&lt;/p&gt;&lt;p&gt;</w:t>
      </w:r>
      <w:r>
        <w:rPr>
          <w:sz w:val="32"/>
          <w:szCs w:val="32"/>
        </w:rPr>
        <w:t>在吴亦凡的心中，前世是一段神秘而又深刻的回忆。无论是古代传说中的英雄还是现代社会中的普通人，他都有着自己的看法和感受。根据他的描述，他觉得自己可能曾经是古代的一位将军，这个身份给他带来了力量和责任。他认为，如果真的如此，那么他在过去生存下来的能力和勇气，对于现在的人生来说是一个宝贵的财富。</w:t>
      </w:r>
      <w:r>
        <w:rPr>
          <w:sz w:val="32"/>
          <w:szCs w:val="32"/>
        </w:rPr>
        <w:t>&lt;/p&gt;&lt;p&gt;&lt;img src="/static-img/UCtbHKV0HhmvjdmERrhe1RDAjCsPRX3Zqfa8DIlUWm_eyptBQUgVEeRxj31Cb1cAwtFRUY8_0kTAWQGzpCSaqlPyrHA-Fsf1IYXiMBQXPwYV97akdmaRXZAqJ58qoa7B.png"&gt;&lt;/p&gt;&lt;p&gt;</w:t>
      </w:r>
      <w:r>
        <w:rPr>
          <w:sz w:val="32"/>
          <w:szCs w:val="32"/>
        </w:rPr>
        <w:t>前世影响后的成长</w:t>
      </w:r>
      <w:r>
        <w:rPr>
          <w:sz w:val="32"/>
          <w:szCs w:val="32"/>
        </w:rPr>
        <w:t>&lt;/p&gt;&lt;p&gt;</w:t>
      </w:r>
      <w:r>
        <w:rPr>
          <w:sz w:val="32"/>
          <w:szCs w:val="32"/>
        </w:rPr>
        <w:t>作为一名艺人，吴亦凡始终保持着敏锐的观察力和深邃的情感表达。他相信，前世对于个人成长具有重要作用，无论是对人的性格特点、情感反应还是面对困难时所展现出的决心，都会在未来的生活中发挥巨大作用。在这个过程中，他不仅提升了自身艺术水平，还学会了更好地理解自己，更好地与世界交流。</w:t>
      </w:r>
      <w:r>
        <w:rPr>
          <w:sz w:val="32"/>
          <w:szCs w:val="32"/>
        </w:rPr>
        <w:t>&lt;/p&gt;&lt;p&gt;&lt;img src="/static-img/t3z77bPcNYUh0Jhyip71WRDAjCsPRX3Zqfa8DIlUWm_eyptBQUgVEeRxj31Cb1cAwtFRUY8_0kTAWQGzpCSaqlPyrHA-Fsf1IYXiMBQXPwYV97akdmaRXZAqJ58qoa7B.png"&gt;&lt;/p&gt;&lt;p&gt;</w:t>
      </w:r>
      <w:r>
        <w:rPr>
          <w:sz w:val="32"/>
          <w:szCs w:val="32"/>
        </w:rPr>
        <w:t>前世与今生的联系</w:t>
      </w:r>
      <w:r>
        <w:rPr>
          <w:sz w:val="32"/>
          <w:szCs w:val="32"/>
        </w:rPr>
        <w:t>&lt;/p&gt;&lt;p&gt;</w:t>
      </w:r>
      <w:r>
        <w:rPr>
          <w:sz w:val="32"/>
          <w:szCs w:val="32"/>
        </w:rPr>
        <w:t>通过不断探索自己的内心世界，吴亦凡发现了一种奇妙的联系——即使是在不同的时间线上，他也能感觉到一种无法言喻的情感共鸣。这让他更加坚信，每个生命都是独一无二且充满意义的，而这一切都源自于一个更广阔、更复杂的宇宙视角。在这种信念指导下，他更加积极地投入到当前的人生之中，不断追求卓越。</w:t>
      </w:r>
      <w:r>
        <w:rPr>
          <w:sz w:val="32"/>
          <w:szCs w:val="32"/>
        </w:rPr>
        <w:t>&lt;/p&gt;&lt;p&gt;&lt;img src="/static-img/8BbMVy35liRPRJqShXwsZRDAjCsPRX3Zqfa8DIlUWm_eyptBQUgVEeRxj31Cb1cAwtFRUY8_0kTAWQGzpCSaqlPyrHA-Fsf1IYXiMBQXPwYV97akdmaRXZAqJ58qoa7B.png"&gt;&lt;/p&gt;&lt;p&gt;</w:t>
      </w:r>
      <w:r>
        <w:rPr>
          <w:sz w:val="32"/>
          <w:szCs w:val="32"/>
        </w:rPr>
        <w:t>前世引领的心理状态</w:t>
      </w:r>
      <w:r>
        <w:rPr>
          <w:sz w:val="32"/>
          <w:szCs w:val="32"/>
        </w:rPr>
        <w:t>&lt;/p&gt;&lt;p&gt;</w:t>
      </w:r>
      <w:r>
        <w:rPr>
          <w:sz w:val="32"/>
          <w:szCs w:val="32"/>
        </w:rPr>
        <w:t>对于许多问题或挑战，无论大小，只要将其置于“我曾经是谁”的框架下思考，就能获得新的视角。这种方法帮助他摆脱了常规思维模式，让他的心理状态变得更加开放和灵活。当遇到困难时，这种态度让他能够以不同的角度去审视问题，从而找到解决之道。</w:t>
      </w:r>
      <w:r>
        <w:rPr>
          <w:sz w:val="32"/>
          <w:szCs w:val="32"/>
        </w:rPr>
        <w:t>&lt;/p&gt;&lt;p&gt;&lt;img src="/static-img/9QA2fydnKLVtJdgnuCC_1xDAjCsPRX3Zqfa8DIlUWm_eyptBQUgVEeRxj31Cb1cAwtFRUY8_0kTAWQGzpCSaqlPyrHA-Fsf1IYXiMBQXPwYV97akdmaRXZAqJ58qoa7B.png"&gt;&lt;/p&gt;&lt;p&gt;</w:t>
      </w:r>
      <w:r>
        <w:rPr>
          <w:sz w:val="32"/>
          <w:szCs w:val="32"/>
        </w:rPr>
        <w:t>前世启示下的未来规划</w:t>
      </w:r>
      <w:r>
        <w:rPr>
          <w:sz w:val="32"/>
          <w:szCs w:val="32"/>
        </w:rPr>
        <w:t>&lt;/p&gt;&lt;p&gt;</w:t>
      </w:r>
      <w:r>
        <w:rPr>
          <w:sz w:val="32"/>
          <w:szCs w:val="32"/>
        </w:rPr>
        <w:t>随着对前生的不断探索，吴亦凡开始为未来的道路做出规划。他意识到了每一次转变都需要勇气，而这些勇气正来自于那些过去不曾被重视但其实非常珍贵的一些瞬间。基于这样的启示，他决定继续走下去，不管未来如何变化，都要保持开放的心态，以最真诚最热忱的声音，与世界分享自己的故事。</w:t>
      </w:r>
      <w:r>
        <w:rPr>
          <w:sz w:val="32"/>
          <w:szCs w:val="32"/>
        </w:rPr>
        <w:t>&lt;/p&gt;&lt;p&gt;</w:t>
      </w:r>
      <w:r>
        <w:rPr>
          <w:sz w:val="32"/>
          <w:szCs w:val="32"/>
        </w:rPr>
        <w:t>结语：前生续写今日梦想</w:t>
      </w:r>
      <w:r>
        <w:rPr>
          <w:sz w:val="32"/>
          <w:szCs w:val="32"/>
        </w:rPr>
        <w:t>&lt;/p&gt;&lt;p&gt;</w:t>
      </w:r>
      <w:r>
        <w:rPr>
          <w:sz w:val="32"/>
          <w:szCs w:val="32"/>
        </w:rPr>
        <w:t>总结来看，无论是作为一名艺人还是作为一个普通人，在每一个阶段都会有新的挑战等待着我们。而通过不断寻找并解读自己关于“过去”的事情，我们可以获得更多关于“现在”与“未来”的洞见。因此，无论我们相信什么样的理论或故事，只要它们能够激励我们，为我们的梦想注入动力，那么这就是最美好的开端。不管何种形式，它们都是连接过去与未来的桥梁，是我们持续创造美好今天、明天以及永恒的一个源泉。</w:t>
      </w:r>
      <w:r>
        <w:rPr>
          <w:sz w:val="32"/>
          <w:szCs w:val="32"/>
        </w:rPr>
        <w:t>&lt;/p&gt;&lt;p&gt;&lt;a href = "/doc/561044-</w:t>
      </w:r>
      <w:r>
        <w:rPr>
          <w:sz w:val="32"/>
          <w:szCs w:val="32"/>
        </w:rPr>
        <w:t>吴亦凡前世探秘从神话传说到现实生活的跨越</w:t>
      </w:r>
      <w:r>
        <w:rPr>
          <w:sz w:val="32"/>
          <w:szCs w:val="32"/>
        </w:rPr>
        <w:t>.doc" rel="alternate" download="561044-</w:t>
      </w:r>
      <w:r>
        <w:rPr>
          <w:sz w:val="32"/>
          <w:szCs w:val="32"/>
        </w:rPr>
        <w:t>吴亦凡前世探秘从神话传说到现实生活的跨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