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低微之地到皇宫深处一个庶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是最高权力的象征，后妃则是承担着传宗接代、维护国家稳定和增强君主威望等重任。然而，对于那些出身不显赫的女子来说，只能默默地生活在家庭的小巷中。他们被世人视为“庶女”，没有机会展示自己的才华和抱负。但有的人，却不甘心命运的安排，他们选择了逆袭。</w:t>
      </w:r>
      <w:r>
        <w:rPr>
          <w:sz w:val="32"/>
          <w:szCs w:val="32"/>
        </w:rPr>
        <w:t>&lt;/p&gt;&lt;p&gt;&lt;img src="/static-img/kjUoFhlDMNeXN0a6mwe7_1R5aXaUL6c7Nq2Oni_-WhBvpUudyIcAjnqGxfYqCy7n.png"&gt;&lt;/p&gt;&lt;p&gt;</w:t>
      </w:r>
      <w:r>
        <w:rPr>
          <w:sz w:val="32"/>
          <w:szCs w:val="32"/>
        </w:rPr>
        <w:t>首先，从庶女到后妃，是一条充满挑战的道路。要想成为后妃，不仅需要拥有高贵的情操，还得具备一定的文化底蕴和政治智慧。这位庶女开始了她的学习，她用夜晚偷读书籍来弥补自己缺乏的一切。她学到了诗词书画，也学会了医术，这些知识让她更加有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认识到了结婚对于改变命运至关重要。在那个时代，婚姻往往决定一个人的一生，而这位年轻女子也明白这一点。她利用各种机会接近权贵，让自己的美貌和才艺吸引了一些大人物，最终以优雅的手段嫁入豪门。</w:t>
      </w:r>
      <w:r>
        <w:rPr>
          <w:sz w:val="32"/>
          <w:szCs w:val="32"/>
        </w:rPr>
        <w:t>&lt;/p&gt;&lt;p&gt;&lt;img src="/static-img/nIQNNePN92L_9NeyHWLvHlR5aXaUL6c7Nq2Oni_-WhBkt-a9qc0_WgmU2Mu3sjbdnTYjTi293cP3DxcG4as7xfLA70oVxv_bX8NW_SR3MxxVjKg9LoJF7ms1JCpu0Hd_88JWfESMWAW-4-Yuqw6iHFOTc02KQWoqueX85i0bhJY.png"&gt;&lt;/p&gt;&lt;p&gt;</w:t>
      </w:r>
      <w:r>
        <w:rPr>
          <w:sz w:val="32"/>
          <w:szCs w:val="32"/>
        </w:rPr>
        <w:t>接着，她展现出了卓越的政治手腕。在丈夫去世之后，这位曾经的小小庶女竟然成了继承人的候选人。她通过巧妙地处理家族内部矛盾，并且与外界保持良好的关系，最终赢得了家族成员们的心悦诚服，从而顺利登上了王朝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她还展现出了极高的人文关怀能力。在掌握大量财富和权力之后，这位曾经的小丫鬟并没有忘记过往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困境。她设立了一系列慈善机构，为社会上的弱势群体提供帮助，同时也提升了自己的声誉，使更多人认识到她的光辉形象。</w:t>
      </w:r>
      <w:r>
        <w:rPr>
          <w:sz w:val="32"/>
          <w:szCs w:val="32"/>
        </w:rPr>
        <w:t>&lt;/p&gt;&lt;p&gt;&lt;img src="/static-img/ZJiCS1airq3DjGu-hGD8ZVR5aXaUL6c7Nq2Oni_-WhBkt-a9qc0_WgmU2Mu3sjbdnTYjTi293cP3DxcG4as7xfLA70oVxv_bX8NW_SR3MxxVjKg9LoJF7ms1JCpu0Hd_88JWfESMWAW-4-Yuqw6iHFOTc02KQWoqueX85i0bhJY.png"&gt;&lt;/p&gt;&lt;p&gt;</w:t>
      </w:r>
      <w:r>
        <w:rPr>
          <w:sz w:val="32"/>
          <w:szCs w:val="32"/>
        </w:rPr>
        <w:t>此外，她还积极参与国家的大事政务，以一种恰当且睿智的方式影响着国策决策，为国家带来了巨大的发展。这使她在整个王朝内享有一定的尊重，并且她的名字成为了历史上最著名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生命中的某个时刻，当所有事情都已尘埃落定的时候，那个曾经的小丫鬟已经成为了一位真正意义上的后妃。而这个过程中的每一步，都证明了一件珍贵的事实——无论出身如何，只要你有勇气追求梦想，就没有什么是不可能实现的事情。</w:t>
      </w:r>
      <w:r>
        <w:rPr>
          <w:sz w:val="32"/>
          <w:szCs w:val="32"/>
        </w:rPr>
        <w:t>&lt;/p&gt;&lt;p&gt;&lt;img src="/static-img/cdIidzyMnT_w7FQ2-jayHlR5aXaUL6c7Nq2Oni_-WhBkt-a9qc0_WgmU2Mu3sjbdnTYjTi293cP3DxcG4as7xfLA70oVxv_bX8NW_SR3MxxVjKg9LoJF7ms1JCpu0Hd_88JWfESMWAW-4-Yuqw6iHFOTc02KQWoqueX85i0bhJY.png"&gt;&lt;/p&gt;&lt;p&gt;&lt;a href = "/doc/560984-</w:t>
      </w:r>
      <w:r>
        <w:rPr>
          <w:sz w:val="32"/>
          <w:szCs w:val="32"/>
        </w:rPr>
        <w:t>从低微之地到皇宫深处一个庶女的逆袭故事</w:t>
      </w:r>
      <w:r>
        <w:rPr>
          <w:sz w:val="32"/>
          <w:szCs w:val="32"/>
        </w:rPr>
        <w:t>.doc" rel="alternate" download="560984-</w:t>
      </w:r>
      <w:r>
        <w:rPr>
          <w:sz w:val="32"/>
          <w:szCs w:val="32"/>
        </w:rPr>
        <w:t>从低微之地到皇宫深处一个庶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