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视频风波几天未更新引发粉丝猜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视频风波：几天未更新引发粉丝猜测</w:t>
      </w:r>
      <w:r>
        <w:rPr>
          <w:sz w:val="32"/>
          <w:szCs w:val="32"/>
        </w:rPr>
        <w:t>&lt;/p&gt;&lt;p&gt;&lt;img src="/static-img/aAlcXlypJEGayttKnaqH8NObSHwguY1_3lRipAZJMTXuhaVGWRe0YMuDnZyZnow1.png"&gt;&lt;/p&gt;&lt;p&gt;</w:t>
      </w:r>
      <w:r>
        <w:rPr>
          <w:sz w:val="32"/>
          <w:szCs w:val="32"/>
        </w:rPr>
        <w:t>疑惑与期待的交织</w:t>
      </w:r>
      <w:r>
        <w:rPr>
          <w:sz w:val="32"/>
          <w:szCs w:val="32"/>
        </w:rPr>
        <w:t>&lt;/p&gt;&lt;p&gt;</w:t>
      </w:r>
      <w:r>
        <w:rPr>
          <w:sz w:val="32"/>
          <w:szCs w:val="32"/>
        </w:rPr>
        <w:t>在过去的小东西频道里，观众们习惯了每日定时收到新鲜出炉的视频内容。无论是精心策划的大型综艺节目，还是即兴创作的小短片，每一部作品都充满了独特的魅力和趣味性。但就在最近，小东西频道突然陷入了一段难以置信的沉默期。几天没有新的水文（水军）视频上传，这让原本对其每日更新有着强烈依赖感的一大批粉丝们感到迷惑和焦虑。</w:t>
      </w:r>
      <w:r>
        <w:rPr>
          <w:sz w:val="32"/>
          <w:szCs w:val="32"/>
        </w:rPr>
        <w:t>&lt;/p&gt;&lt;p&gt;&lt;img src="/static-img/6h2x8SFkLO63-VyflRGBEtObSHwguY1_3lRipAZJMTVGp2OAULFjCGJBH76mlny-MFDlU8OdQ6WMTED4-YP9nKNSzt7grjgcJ7ddxgCky1ahm15iQAs6T2jSXnB09yksJ9tD85ToZgWMAgi6MroLNIPQAkHG05lzE1jN2gH-y58N4-8imrKqTBtxAGv3H-iCn3rtpbbf_PLel1RYcn2o1w.png"&gt;&lt;/p&gt;&lt;p&gt;</w:t>
      </w:r>
      <w:r>
        <w:rPr>
          <w:sz w:val="32"/>
          <w:szCs w:val="32"/>
        </w:rPr>
        <w:t>粉丝群体的担忧与猜测</w:t>
      </w:r>
      <w:r>
        <w:rPr>
          <w:sz w:val="32"/>
          <w:szCs w:val="32"/>
        </w:rPr>
        <w:t>&lt;/p&gt;&lt;p&gt;</w:t>
      </w:r>
      <w:r>
        <w:rPr>
          <w:sz w:val="32"/>
          <w:szCs w:val="32"/>
        </w:rPr>
        <w:t>随着时间推移，一些热心的小伙伴开始在社交平台上分享他们对于小东西频道暂停更新可能原因的各种假设。有人认为这是因为制作团队正在筹备一项重大项目；另一些人则认为可能是由于某种内部问题导致暂停活动。而也有观众担心，这可能只是一个长期休息或甚至是永久性的结束。</w:t>
      </w:r>
      <w:r>
        <w:rPr>
          <w:sz w:val="32"/>
          <w:szCs w:val="32"/>
        </w:rPr>
        <w:t>&lt;/p&gt;&lt;p&gt;&lt;img src="/static-img/EtEKXjdmDU5Z8cwWExQSPtObSHwguY1_3lRipAZJMTVGp2OAULFjCGJBH76mlny-MFDlU8OdQ6WMTED4-YP9nKNSzt7grjgcJ7ddxgCky1ahm15iQAs6T2jSXnB09yksJ9tD85ToZgWMAgi6MroLNIPQAkHG05lzE1jN2gH-y58N4-8imrKqTBtxAGv3H-iCn3rtpbbf_PLel1RYcn2o1w.jpg"&gt;&lt;/p&gt;&lt;p&gt;</w:t>
      </w:r>
      <w:r>
        <w:rPr>
          <w:sz w:val="32"/>
          <w:szCs w:val="32"/>
        </w:rPr>
        <w:t>网友情绪激动</w:t>
      </w:r>
      <w:r>
        <w:rPr>
          <w:sz w:val="32"/>
          <w:szCs w:val="32"/>
        </w:rPr>
        <w:t>&lt;/p&gt;&lt;p&gt;</w:t>
      </w:r>
      <w:r>
        <w:rPr>
          <w:sz w:val="32"/>
          <w:szCs w:val="32"/>
        </w:rPr>
        <w:t>随着这个消息逐渐传开，网上的讨论也越来越激烈。不少粉丝纷纷表示，他们已经不再关注其他任何人的账号，只要看到小东西发布新的内容，就会立马跳进去观看。而现在，这个空白太过巨大，让他们的心情变得复杂，有的人表现出了失落，有的人则表达了愤怒，因为觉得这样的行为不尊重粉丝的情感投资。</w:t>
      </w:r>
      <w:r>
        <w:rPr>
          <w:sz w:val="32"/>
          <w:szCs w:val="32"/>
        </w:rPr>
        <w:t>&lt;/p&gt;&lt;p&gt;&lt;img src="/static-img/bpsxeeqjmLpMpgaMRgxJ6tObSHwguY1_3lRipAZJMTVGp2OAULFjCGJBH76mlny-MFDlU8OdQ6WMTED4-YP9nKNSzt7grjgcJ7ddxgCky1ahm15iQAs6T2jSXnB09yksJ9tD85ToZgWMAgi6MroLNIPQAkHG05lzE1jN2gH-y58N4-8imrKqTBtxAGv3H-iCn3rtpbbf_PLel1RYcn2o1w.jpg"&gt;&lt;/p&gt;&lt;p&gt;</w:t>
      </w:r>
      <w:r>
        <w:rPr>
          <w:sz w:val="32"/>
          <w:szCs w:val="32"/>
        </w:rPr>
        <w:t>小朋友如何应对挑战？</w:t>
      </w:r>
      <w:r>
        <w:rPr>
          <w:sz w:val="32"/>
          <w:szCs w:val="32"/>
        </w:rPr>
        <w:t>&lt;/p&gt;&lt;p&gt;</w:t>
      </w:r>
      <w:r>
        <w:rPr>
          <w:sz w:val="32"/>
          <w:szCs w:val="32"/>
        </w:rPr>
        <w:t>面对这种突如其来的变数，小朋友作为主导角色，也不得不学习如何应对这些挑战。在这个过程中，他们学会了倾听他人的声音，同时也展现出了自己的坚韧精神。在这段时间里，小朋友们通过实地考察、深度访谈等方式，不断寻找解答，并尝试用自己的方式来给予回应。</w:t>
      </w:r>
      <w:r>
        <w:rPr>
          <w:sz w:val="32"/>
          <w:szCs w:val="32"/>
        </w:rPr>
        <w:t>&lt;/p&gt;&lt;p&gt;&lt;img src="/static-img/eds4UjughcCWT-7CWMOsINObSHwguY1_3lRipAZJMTVGp2OAULFjCGJBH76mlny-MFDlU8OdQ6WMTED4-YP9nKNSzt7grjgcJ7ddxgCky1ahm15iQAs6T2jSXnB09yksJ9tD85ToZgWMAgi6MroLNIPQAkHG05lzE1jN2gH-y58N4-8imrKqTBtxAGv3H-iCn3rtpbbf_PLel1RYcn2o1w.png"&gt;&lt;/p&gt;&lt;p&gt;</w:t>
      </w:r>
      <w:r>
        <w:rPr>
          <w:sz w:val="32"/>
          <w:szCs w:val="32"/>
        </w:rPr>
        <w:t>新希望与未来展望</w:t>
      </w:r>
      <w:r>
        <w:rPr>
          <w:sz w:val="32"/>
          <w:szCs w:val="32"/>
        </w:rPr>
        <w:t>&lt;/p&gt;&lt;p&gt;</w:t>
      </w:r>
      <w:r>
        <w:rPr>
          <w:sz w:val="32"/>
          <w:szCs w:val="32"/>
        </w:rPr>
        <w:t>虽然目前还无法预知小东西将会采取什么样的行动，但有一点可以确定，那就是这一切都会影响到它未来的发展方向。许多人相信，即使经过这次短暂的沉默，小的事情仍然能够找到新的活力和创新之处，而不是简单地放弃。如果能从中汲取教训并不断进步，那么这样的经历或许能够为未来的成长奠定更坚实的地基。</w:t>
      </w:r>
      <w:r>
        <w:rPr>
          <w:sz w:val="32"/>
          <w:szCs w:val="32"/>
        </w:rPr>
        <w:t>&lt;/p&gt;&lt;p&gt;</w:t>
      </w:r>
      <w:r>
        <w:rPr>
          <w:sz w:val="32"/>
          <w:szCs w:val="32"/>
        </w:rPr>
        <w:t>社区支持力的重要性</w:t>
      </w:r>
      <w:r>
        <w:rPr>
          <w:sz w:val="32"/>
          <w:szCs w:val="32"/>
        </w:rPr>
        <w:t>&lt;/p&gt;&lt;p&gt;</w:t>
      </w:r>
      <w:r>
        <w:rPr>
          <w:sz w:val="32"/>
          <w:szCs w:val="32"/>
        </w:rPr>
        <w:t>最后，无论最终结果如何，都值得我们思考的是，在整个事件中，对于社区支持力量非常珍贵。这正好提醒我们，即便是在高峰时期，也不能忽视那些一直陪伴在身边、默默付出的忠实粉丝们。只有大家携手合作，可以共同见证更多美好的瞬间，并且一起走过生活中的起伏变化。</w:t>
      </w:r>
      <w:r>
        <w:rPr>
          <w:sz w:val="32"/>
          <w:szCs w:val="32"/>
        </w:rPr>
        <w:t>&lt;/p&gt;&lt;p&gt;&lt;a href = "/doc/560390-</w:t>
      </w:r>
      <w:r>
        <w:rPr>
          <w:sz w:val="32"/>
          <w:szCs w:val="32"/>
        </w:rPr>
        <w:t>小东西视频风波几天未更新引发粉丝猜测</w:t>
      </w:r>
      <w:r>
        <w:rPr>
          <w:sz w:val="32"/>
          <w:szCs w:val="32"/>
        </w:rPr>
        <w:t>.doc" rel="alternate" download="560390-</w:t>
      </w:r>
      <w:r>
        <w:rPr>
          <w:sz w:val="32"/>
          <w:szCs w:val="32"/>
        </w:rPr>
        <w:t>小东西视频风波几天未更新引发粉丝猜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