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甜蜜动感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国产最新版本：开启音乐梦想的新篇章吗？</w:t>
      </w:r>
      <w:r>
        <w:rPr>
          <w:sz w:val="32"/>
          <w:szCs w:val="32"/>
        </w:rPr>
        <w:t>&lt;/p&gt;&lt;p&gt;&lt;img src="/static-img/i0piphwVEyx08yTYkYdlzQT3hwRUewAPyo9zY75_53uSHh5WgR7wFSL6z2aDqgRv.jpg"&gt;&lt;/p&gt;&lt;p&gt;</w:t>
      </w:r>
      <w:r>
        <w:rPr>
          <w:sz w:val="32"/>
          <w:szCs w:val="32"/>
        </w:rPr>
        <w:t>是什么让果冻传媒的</w:t>
      </w:r>
      <w:r>
        <w:rPr>
          <w:sz w:val="32"/>
          <w:szCs w:val="32"/>
        </w:rPr>
        <w:t>MV</w:t>
      </w:r>
      <w:r>
        <w:rPr>
          <w:sz w:val="32"/>
          <w:szCs w:val="32"/>
        </w:rPr>
        <w:t>如此受欢迎？</w:t>
      </w:r>
      <w:r>
        <w:rPr>
          <w:sz w:val="32"/>
          <w:szCs w:val="32"/>
        </w:rPr>
        <w:t>&lt;/p&gt;&lt;p&gt;</w:t>
      </w:r>
      <w:r>
        <w:rPr>
          <w:sz w:val="32"/>
          <w:szCs w:val="32"/>
        </w:rPr>
        <w:t>在当今这个充满了各种视觉冲击和信息洪流的时代，如何能够吸引观众的注意力成为了一大挑战。对于年轻创作者来说，更是需要不断创新，找到自己的独特之处来突出。果冻传媒正是这样一家不甘平庸、勇于探索的人才集结体。在他们发布的一系列高质量音乐视频中，不仅有着精心打磨的歌曲，还有着与时俱进、设计感十足的</w:t>
      </w:r>
      <w:r>
        <w:rPr>
          <w:sz w:val="32"/>
          <w:szCs w:val="32"/>
        </w:rPr>
        <w:t>MV</w:t>
      </w:r>
      <w:r>
        <w:rPr>
          <w:sz w:val="32"/>
          <w:szCs w:val="32"/>
        </w:rPr>
        <w:t>作品，这些都成为了它们获得广泛关注的一个重要原因。</w:t>
      </w:r>
      <w:r>
        <w:rPr>
          <w:sz w:val="32"/>
          <w:szCs w:val="32"/>
        </w:rPr>
        <w:t>&lt;/p&gt;&lt;p&gt;&lt;img src="/static-img/ZyAl-9duWNVy4vcvRmMXjQT3hwRUewAPyo9zY75_53vkmRbovJ0Ip_binwCanpm37DoBKWgHXjHxX05uCDaa2wyFXCAbkiq9LiH_ob3rjKMZxQ9vosn2ANlEkDTNc3WPzYlFRYyIQ9huVgN80GAJenW3XDVsND_uK9nWQYnDKKUfeA1E5zhCKGnlSMnl97CW.jpg"&gt;&lt;/p&gt;&lt;p&gt;</w:t>
      </w:r>
      <w:r>
        <w:rPr>
          <w:sz w:val="32"/>
          <w:szCs w:val="32"/>
        </w:rPr>
        <w:t>如何理解“国产”的含义？</w:t>
      </w:r>
      <w:r>
        <w:rPr>
          <w:sz w:val="32"/>
          <w:szCs w:val="32"/>
        </w:rPr>
        <w:t>&lt;/p&gt;&lt;p&gt;</w:t>
      </w:r>
      <w:r>
        <w:rPr>
          <w:sz w:val="32"/>
          <w:szCs w:val="32"/>
        </w:rPr>
        <w:t>随着中国文化自信心日益增强，“国产”这一概念也逐渐变得重要起来。在娱乐产业中尤为显著。这并不仅仅是一种标签，它更是一种对本土文化和艺术实力的认可和肯定。对于那些追求个性化风格并希望将其融入到制作中的创作者而言，选择使用“国产”这一词汇，他们是在表达自己对国家文化价值观的一种尊重，同时也是对外界世界的一种宣告——我们的艺术同样具有国际水准。</w:t>
      </w:r>
      <w:r>
        <w:rPr>
          <w:sz w:val="32"/>
          <w:szCs w:val="32"/>
        </w:rPr>
        <w:t>&lt;/p&gt;&lt;p&gt;&lt;img src="/static-img/HRWw7e8M7mjYP_GVjvM5ZAT3hwRUewAPyo9zY75_53vkmRbovJ0Ip_binwCanpm37DoBKWgHXjHxX05uCDaa2wyFXCAbkiq9LiH_ob3rjKMZxQ9vosn2ANlEkDTNc3WPzYlFRYyIQ9huVgN80GAJenW3XDVsND_uK9nWQYnDKKUfeA1E5zhCKGnlSMnl97CW.jpg"&gt;&lt;/p&gt;&lt;p&gt;</w:t>
      </w:r>
      <w:r>
        <w:rPr>
          <w:sz w:val="32"/>
          <w:szCs w:val="32"/>
        </w:rPr>
        <w:t>创意无限：为什么说这次更新特别值得期待？</w:t>
      </w:r>
      <w:r>
        <w:rPr>
          <w:sz w:val="32"/>
          <w:szCs w:val="32"/>
        </w:rPr>
        <w:t>&lt;/p&gt;&lt;p&gt;</w:t>
      </w:r>
      <w:r>
        <w:rPr>
          <w:sz w:val="32"/>
          <w:szCs w:val="32"/>
        </w:rPr>
        <w:t>在上一次更新之后不久，果冻传媒就再次推出了一个全新的作品，这一次他们没有停下脚步，而是进一步提升了自己的技术水平和艺术表现力。这份持续革新的精神正是我们所期待看到的，它使得每一次发布都能带来惊喜，让粉丝们更加兴奋地等待接下来会发生什么。此刻，我们可以预见，这部最新版本将会是一个跨越前后两次更新之间最深层次融合与发展的大作，为所有关注者带去一场视听盛宴。</w:t>
      </w:r>
      <w:r>
        <w:rPr>
          <w:sz w:val="32"/>
          <w:szCs w:val="32"/>
        </w:rPr>
        <w:t>&lt;/p&gt;&lt;p&gt;&lt;img src="/static-img/Nn--gQDedhwdB92wYzfcQAT3hwRUewAPyo9zY75_53vkmRbovJ0Ip_binwCanpm37DoBKWgHXjHxX05uCDaa2wyFXCAbkiq9LiH_ob3rjKMZxQ9vosn2ANlEkDTNc3WPzYlFRYyIQ9huVgN80GAJenW3XDVsND_uK9nWQYnDKKUfeA1E5zhCKGnlSMnl97CW.jpg"&gt;&lt;/p&gt;&lt;p&gt;</w:t>
      </w:r>
      <w:r>
        <w:rPr>
          <w:sz w:val="32"/>
          <w:szCs w:val="32"/>
        </w:rPr>
        <w:t>为什么这些艺人的演绎能力被广泛赞誉？</w:t>
      </w:r>
      <w:r>
        <w:rPr>
          <w:sz w:val="32"/>
          <w:szCs w:val="32"/>
        </w:rPr>
        <w:t>&lt;/p&gt;&lt;p&gt;</w:t>
      </w:r>
      <w:r>
        <w:rPr>
          <w:sz w:val="32"/>
          <w:szCs w:val="32"/>
        </w:rPr>
        <w:t>在这部最新版</w:t>
      </w:r>
      <w:r>
        <w:rPr>
          <w:sz w:val="32"/>
          <w:szCs w:val="32"/>
        </w:rPr>
        <w:t>MV</w:t>
      </w:r>
      <w:r>
        <w:rPr>
          <w:sz w:val="32"/>
          <w:szCs w:val="32"/>
        </w:rPr>
        <w:t>中，每位参与演出的艺人都展现出了超乎常人想象的情感深度和专业技巧。他们通过细腻的情感表达以及精湛的手法，将故事讲述得既生动又真实，使得观众仿佛置身其中，与角色共鸣。而这种无法用语言完全形容的情感共振正是这些艺人的魅力所在，也成为了他们能够赢得更多粉丝支持的一个关键因素。</w:t>
      </w:r>
      <w:r>
        <w:rPr>
          <w:sz w:val="32"/>
          <w:szCs w:val="32"/>
        </w:rPr>
        <w:t>&lt;/p&gt;&lt;p&gt;&lt;img src="/static-img/q1fnanf8rFUABMs6Hum0NQT3hwRUewAPyo9zY75_53vkmRbovJ0Ip_binwCanpm37DoBKWgHXjHxX05uCDaa2wyFXCAbkiq9LiH_ob3rjKMZxQ9vosn2ANlEkDTNc3WPzYlFRYyIQ9huVgN80GAJenW3XDVsND_uK9nWQYnDKKUfeA1E5zhCKGnlSMnl97CW.jpg"&gt;&lt;/p&gt;&lt;p&gt;</w:t>
      </w:r>
      <w:r>
        <w:rPr>
          <w:sz w:val="32"/>
          <w:szCs w:val="32"/>
        </w:rPr>
        <w:t>该如何看待</w:t>
      </w:r>
      <w:r>
        <w:rPr>
          <w:sz w:val="32"/>
          <w:szCs w:val="32"/>
        </w:rPr>
        <w:t>fruitmusic</w:t>
      </w:r>
      <w:r>
        <w:rPr>
          <w:sz w:val="32"/>
          <w:szCs w:val="32"/>
        </w:rPr>
        <w:t>平台上的其他内容呢？</w:t>
      </w:r>
      <w:r>
        <w:rPr>
          <w:sz w:val="32"/>
          <w:szCs w:val="32"/>
        </w:rPr>
        <w:t>&lt;/p&gt;&lt;p&gt;</w:t>
      </w:r>
      <w:r>
        <w:rPr>
          <w:sz w:val="32"/>
          <w:szCs w:val="32"/>
        </w:rPr>
        <w:t>除了这个新发布的作品之外，</w:t>
      </w:r>
      <w:r>
        <w:rPr>
          <w:sz w:val="32"/>
          <w:szCs w:val="32"/>
        </w:rPr>
        <w:t>fruitmusic</w:t>
      </w:r>
      <w:r>
        <w:rPr>
          <w:sz w:val="32"/>
          <w:szCs w:val="32"/>
        </w:rPr>
        <w:t>平台上还有许多其他优秀的小组或个人发表的心血作为。这里面不乏一些隐藏的小天才，或许还有一两个未来的巨星正在这里孵化。如果你只是偶然浏览到了这里，那么现在就是最佳加入时间，因为这里不仅提供了丰富多样的音乐体验，还有机会发现未来的明星。你准备好开始你的旅程了吗？别忘记，一切美好的开始都是从点亮那首首旋律的地方开始！</w:t>
      </w:r>
      <w:r>
        <w:rPr>
          <w:sz w:val="32"/>
          <w:szCs w:val="32"/>
        </w:rPr>
        <w:t>&lt;/p&gt;&lt;p&gt;</w:t>
      </w:r>
      <w:r>
        <w:rPr>
          <w:sz w:val="32"/>
          <w:szCs w:val="32"/>
        </w:rPr>
        <w:t>未来的展望：未来是什么样子？</w:t>
      </w:r>
      <w:r>
        <w:rPr>
          <w:sz w:val="32"/>
          <w:szCs w:val="32"/>
        </w:rPr>
        <w:t>&lt;/p&gt;&lt;p&gt;</w:t>
      </w:r>
      <w:r>
        <w:rPr>
          <w:sz w:val="32"/>
          <w:szCs w:val="32"/>
        </w:rPr>
        <w:t>虽然目前还不能完全预测未来，但根据果冻传媒过去几年的发展趋势，我们可以推测接下来几年可能会出现以下几个方面的情况。一方面，他们可能会继续扩大影响力，不断尝试新的形式以保持创新；另一方面，他们也可能更加注重与国内外合作，将中国特色文化元素与全球化视角结合起来，从而促进更多不同领域的人才交流互鉴。此话怎解？只有时间才能给出答案，但我们可以确定的是，无论结果如何，对于追求卓越并勇于探索未知的人们来说，每一步都是向前迈出的坚定步伐。</w:t>
      </w:r>
      <w:r>
        <w:rPr>
          <w:sz w:val="32"/>
          <w:szCs w:val="32"/>
        </w:rPr>
        <w:t>&lt;/p&gt;&lt;p&gt;&lt;a href = "/doc/560341-</w:t>
      </w:r>
      <w:r>
        <w:rPr>
          <w:sz w:val="32"/>
          <w:szCs w:val="32"/>
        </w:rPr>
        <w:t>果冻传媒</w:t>
      </w:r>
      <w:r>
        <w:rPr>
          <w:sz w:val="32"/>
          <w:szCs w:val="32"/>
        </w:rPr>
        <w:t>MV</w:t>
      </w:r>
      <w:r>
        <w:rPr>
          <w:sz w:val="32"/>
          <w:szCs w:val="32"/>
        </w:rPr>
        <w:t>国产最新版本甜蜜动感音乐视频</w:t>
      </w:r>
      <w:r>
        <w:rPr>
          <w:sz w:val="32"/>
          <w:szCs w:val="32"/>
        </w:rPr>
        <w:t>.doc" rel="alternate" download="560341-</w:t>
      </w:r>
      <w:r>
        <w:rPr>
          <w:sz w:val="32"/>
          <w:szCs w:val="32"/>
        </w:rPr>
        <w:t>果冻传媒</w:t>
      </w:r>
      <w:r>
        <w:rPr>
          <w:sz w:val="32"/>
          <w:szCs w:val="32"/>
        </w:rPr>
        <w:t>MV</w:t>
      </w:r>
      <w:r>
        <w:rPr>
          <w:sz w:val="32"/>
          <w:szCs w:val="32"/>
        </w:rPr>
        <w:t>国产最新版本甜蜜动感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