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免费漫画下拉式古风我来告诉你一个超级神秘的隐藏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隐藏的宝藏等待着那些有心人来发现。它不在山顶，也不在地下，而是在一家名叫奇漫屋的小小书店里。这家书店看似普通，但实际上，它隐藏着一个古老而又神秘的力量——免费漫画下拉式古风。</w:t>
      </w:r>
      <w:r>
        <w:rPr>
          <w:sz w:val="32"/>
          <w:szCs w:val="32"/>
        </w:rPr>
        <w:t>&lt;/p&gt;&lt;p&gt;&lt;img src="/static-img/aw8DyvF7NP-e6poNBZrZ6icS3dpwxTLHyI--XBREH05KWLvlgzeLe9VkwZN-5Ev6.jpeg"&gt;&lt;/p&gt;&lt;p&gt;</w:t>
      </w:r>
      <w:r>
        <w:rPr>
          <w:sz w:val="32"/>
          <w:szCs w:val="32"/>
        </w:rPr>
        <w:t>你可能会好奇，什么是下拉式古风？其实很简单，它就是一种特殊的阅读体验。在奇漫屋，你只需轻轻地将屏幕向下拖动，就能看到故事发展到另一个全新的篇章。每一次拖动，都像是穿越时空，一种既新鲜又令人怀旧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宝藏是什么呢？答案是：这份经历本身！在奇漫屋，每个人都能成为历史的一部分，无论你喜欢的是传统的武侠小说，还是现代都市剧情，只要选择了这里，你就能获得一次次惊喜。因为这里，不仅仅有漫画，还有一种独特的情感和思想交流方式。</w:t>
      </w:r>
      <w:r>
        <w:rPr>
          <w:sz w:val="32"/>
          <w:szCs w:val="32"/>
        </w:rPr>
        <w:t>&lt;/p&gt;&lt;p&gt;&lt;img src="/static-img/gWjWTGvG-D0XKj3ZpiXR8ScS3dpwxTLHyI--XBREH07ZI47VLLhCakOlW-U9n9IKdDE28TixJO_Pud4F4s5Gxev54n6Rq9fd8Z8RxeVjo_eLAubyPxHoaEOQX18TmEGL0jdMpKuy8UDzc8PLJlSrCw.png"&gt;&lt;/p&gt;&lt;p&gt;</w:t>
      </w:r>
      <w:r>
        <w:rPr>
          <w:sz w:val="32"/>
          <w:szCs w:val="32"/>
        </w:rPr>
        <w:t>想象一下，当你沉浸在一部关于唐朝宫廷斗争的小说中时，突然间，你被带到了那个繁华而又残酷的地方。你可以亲眼见证那场场政治斗争，那些复杂的人物关系，以及他们之间那段段悲欢离合。而当你感到有些疲惫或是迷失时，只需要轻轻一点鼠标，即可跳转到另一条线索上继续探索，这样的体验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一切都是免费的哦！无论你的经济状况如何，都可以享受到这份文化与娱乐的大快朵颐。不用担心付费问题，只需点击几次即可进入你的阅读之旅。这样的自由和便利，让许多人纷纷加入到了这个社区中，他们之间也产生了深厚的情谊，因为大家都围绕着同一块宝藏——那些精美绝伦、内容丰富的免费漫画。</w:t>
      </w:r>
      <w:r>
        <w:rPr>
          <w:sz w:val="32"/>
          <w:szCs w:val="32"/>
        </w:rPr>
        <w:t>&lt;/p&gt;&lt;p&gt;&lt;img src="/static-img/_hz1ZkbSD5k9Ge6njvvb7ycS3dpwxTLHyI--XBREH07ZI47VLLhCakOlW-U9n9IKdDE28TixJO_Pud4F4s5Gxev54n6Rq9fd8Z8RxeVjo_eLAubyPxHoaEOQX18TmEGL0jdMpKuy8UDzc8PLJlSrCw.jpeg"&gt;&lt;/p&gt;&lt;p&gt;</w:t>
      </w:r>
      <w:r>
        <w:rPr>
          <w:sz w:val="32"/>
          <w:szCs w:val="32"/>
        </w:rPr>
        <w:t>如果你还没有尝试过这种阅读体验，那么现在就应该开始吧！奇漫屋免费漫画下拉式古风，是一个值得探索的地方，不管你是一个热爱文学的人，还是对历史感兴趣的人，都一定会从中找到属于自己的收获。而且，这不是一次性的体验，而是一种持续不断的心灵上的飞翔，每天都有新的篇章等待着你的发现和解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那种既超现实又回味无穷的心灵旅行，那么赶紧去寻找“奇漫屋”的门户吧。你准备好了吗？让我们一起踏上这段未知但充满期待的地球之旅吧！</w:t>
      </w:r>
      <w:r>
        <w:rPr>
          <w:sz w:val="32"/>
          <w:szCs w:val="32"/>
        </w:rPr>
        <w:t>&lt;/p&gt;&lt;p&gt;&lt;img src="/static-img/ji2Mf6eM8B8EBqcUpFG9aScS3dpwxTLHyI--XBREH07ZI47VLLhCakOlW-U9n9IKdDE28TixJO_Pud4F4s5Gxev54n6Rq9fd8Z8RxeVjo_eLAubyPxHoaEOQX18TmEGL0jdMpKuy8UDzc8PLJlSrCw.jpeg"&gt;&lt;/p&gt;&lt;p&gt;&lt;a href = "/doc/560324-</w:t>
      </w:r>
      <w:r>
        <w:rPr>
          <w:sz w:val="32"/>
          <w:szCs w:val="32"/>
        </w:rPr>
        <w:t>奇漫屋免费漫画下拉式古风我来告诉你一个超级神秘的隐藏宝藏</w:t>
      </w:r>
      <w:r>
        <w:rPr>
          <w:sz w:val="32"/>
          <w:szCs w:val="32"/>
        </w:rPr>
        <w:t>.doc" rel="alternate" download="560324-</w:t>
      </w:r>
      <w:r>
        <w:rPr>
          <w:sz w:val="32"/>
          <w:szCs w:val="32"/>
        </w:rPr>
        <w:t>奇漫屋免费漫画下拉式古风我来告诉你一个超级神秘的隐藏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