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默契合作叶渺渺与老师的和谐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操场上回荡着孩子们欢快的声音。叶渺渺站在她的队伍中，眼神中透露出一丝紧张。今天是体育课，她不擅长运动，但她决心要改变这一点。</w:t>
      </w:r>
      <w:r>
        <w:rPr>
          <w:sz w:val="32"/>
          <w:szCs w:val="32"/>
        </w:rPr>
        <w:t>&lt;/p&gt;&lt;p&gt;&lt;img src="/static-img/uDnmiPROs96bzpE4QX-vgHClRS9NGMy5p9GPWAtc4_9w8hB8AIprQ5tb1bSiKXmG.jpg"&gt;&lt;/p&gt;&lt;p&gt;</w:t>
      </w:r>
      <w:r>
        <w:rPr>
          <w:sz w:val="32"/>
          <w:szCs w:val="32"/>
        </w:rPr>
        <w:t>首先，在老师布置任务之前，叶渺渺主动向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提出请求。她希望能在体能测试中得到更多帮助，因为她知道自己在这方面还有很大的提升空间。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微笑着告诉她，不管成绩如何，最重要的是努力和进步。他鼓励她，要相信自己的潜力，并且不要害怕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当体能测试开始时，叶 游泳技巧虽然还需要提高，但她的毅力让人印象深刻。在跑步、跳远等项目上，她虽然没有取得最好成绩，但每次尝试后，都会积极地向教师反馈自己的表现，并询问改进方法。这一点赢得了教练的赞赏，他对她的态度感到满意。</w:t>
      </w:r>
      <w:r>
        <w:rPr>
          <w:sz w:val="32"/>
          <w:szCs w:val="32"/>
        </w:rPr>
        <w:t>&lt;/p&gt;&lt;p&gt;&lt;img src="/static-img/q53T0ImSrPKLjmucHzM95HClRS9NGMy5p9GPWAtc4_9O5nCaLAl2DXRjYiXfJOjo.jpg"&gt;&lt;/p&gt;&lt;p&gt;</w:t>
      </w:r>
      <w:r>
        <w:rPr>
          <w:sz w:val="32"/>
          <w:szCs w:val="32"/>
        </w:rPr>
        <w:t>第三个亮点是在团队比赛中的表现。在篮球比赛中，由于其他队员受伤或疲劳，叶 游泳技术并未完全转化到陆地运动上，这使得整个团队陷入困境。当所有人都认为比赛已经输掉的时候，是那位一直支持他们的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提醒大家不要放弃。他指出，如果能够有效利用各自的优势，他们可能还有机会扭转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关键时刻发生在比赛结束后的集体讨论阶段。在这个过程中，每个人都分享了自己的感受和经验，而不是只责怪结果。这不仅增强了彼此间的情感纽带，也为未来的一些挑战提供了宝贵的心理准备。</w:t>
      </w:r>
      <w:r>
        <w:rPr>
          <w:sz w:val="32"/>
          <w:szCs w:val="32"/>
        </w:rPr>
        <w:t>&lt;/p&gt;&lt;p&gt;&lt;img src="/static-img/0n7QjkvtjeFcC6UapWPnf3ClRS9NGMy5p9GPWAtc4_9O5nCaLAl2DXRjYiXfJOjo.jpg"&gt;&lt;/p&gt;&lt;p&gt;</w:t>
      </w:r>
      <w:r>
        <w:rPr>
          <w:sz w:val="32"/>
          <w:szCs w:val="32"/>
        </w:rPr>
        <w:t>第五个值得注意的是，在接下来的几天里，尽管身体状况仍然有限，但是通过不断地练习和学习，她开始逐渐适应各种运动项目。这种坚持不懈的精神也被其他同学所认可，他们纷纷来找叶 游泳技术进行交流，一起探讨如何更好地锻炼身体，同时也促成了一个小型兴趣小组的形成，这对于学校文化来说是一个积极发展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的情况下，当一名新生因为害羞而无法融入群体时，有一位老学子看到并决定采取行动。那位老学子的名字正是曾经那个初次参加体能测试的小女孩——叶 游泳技能已经有显著提升，而当年那个陪伴他成长的小伙伴现在却成了他的榜样，为他展示了一种更加开放和包容的心态，让他感到温暖而又激励自己成为更好的自己。</w:t>
      </w:r>
      <w:r>
        <w:rPr>
          <w:sz w:val="32"/>
          <w:szCs w:val="32"/>
        </w:rPr>
        <w:t>&lt;/p&gt;&lt;p&gt;&lt;img src="/static-img/AY0auqlrFIt57eopVNCl8nClRS9NGMy5p9GPWAtc4_9O5nCaLAl2DXRjYiXfJOjo.jpg"&gt;&lt;/p&gt;&lt;p&gt;</w:t>
      </w:r>
      <w:r>
        <w:rPr>
          <w:sz w:val="32"/>
          <w:szCs w:val="32"/>
        </w:rPr>
        <w:t>总结起来，无论是作为一个学生还是作为一个教练，对于共同参与的一个星期日，那段充满汗水与汗水之间交织成汗水精华的人生美丽画卷，将永远珍视下去。而这些记忆，就像是夏日里的露珠一样纯净而又闪耀，它们将随时间沉淀，却从未消失过。</w:t>
      </w:r>
      <w:r>
        <w:rPr>
          <w:sz w:val="32"/>
          <w:szCs w:val="32"/>
        </w:rPr>
        <w:t>&lt;/p&gt;&lt;p&gt;&lt;a href = "/doc/559958-</w:t>
      </w:r>
      <w:r>
        <w:rPr>
          <w:sz w:val="32"/>
          <w:szCs w:val="32"/>
        </w:rPr>
        <w:t>体育课上的默契合作叶渺渺与老师的和谐共度</w:t>
      </w:r>
      <w:r>
        <w:rPr>
          <w:sz w:val="32"/>
          <w:szCs w:val="32"/>
        </w:rPr>
        <w:t>.doc" rel="alternate" download="559958-</w:t>
      </w:r>
      <w:r>
        <w:rPr>
          <w:sz w:val="32"/>
          <w:szCs w:val="32"/>
        </w:rPr>
        <w:t>体育课上的默契合作叶渺渺与老师的和谐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