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精选</w:t>
      </w:r>
      <w:r>
        <w:rPr>
          <w:sz w:val="32"/>
          <w:szCs w:val="32"/>
        </w:rPr>
        <w:t>&lt;/p&gt;&lt;p&gt;&lt;img src="/static-img/00zg2XMY840q0ngjraT9WFJU2ZupwimdosUxxCQBmSwDNJobAoTG-lsnvQanKNU9.jpg"&gt;&lt;/p&gt;&lt;p&gt;</w:t>
      </w:r>
      <w:r>
        <w:rPr>
          <w:sz w:val="32"/>
          <w:szCs w:val="32"/>
        </w:rPr>
        <w:t>视觉盛宴：星空果冻传媒的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》中，观众可以欣赏到一系列令人瞩目的视觉盛宴。每一部作品都充满了创意和想象力，不仅在技术上达到了一流水平，更是从艺术角度展现出独特的风格。无论是虚幻的奇幻世界还是现实生活中的温馨片段，每一个画面都是对观众审美情趣的一次深刻触动。</w:t>
      </w:r>
      <w:r>
        <w:rPr>
          <w:sz w:val="32"/>
          <w:szCs w:val="32"/>
        </w:rPr>
        <w:t>&lt;/p&gt;&lt;p&gt;&lt;img src="/static-img/qqQ56Qd1eJG67OvjIGEmVVJU2ZupwimdosUxxCQBmSw9hS170C1goM1QUhFAZDJ3GPyoixzqefR2Si-qLVMqwV3ukRWvQ538S_HSsxKg9_90W4Cu0R5e4LMk7Z1udymWZcfg1_xNIpQlsRAaWdIgnkZjt_wWPi4QrMr2qnG2SgC5KridihUA3BT3WWyDb_KF.jpg"&gt;&lt;/p&gt;&lt;p&gt;</w:t>
      </w:r>
      <w:r>
        <w:rPr>
          <w:sz w:val="32"/>
          <w:szCs w:val="32"/>
        </w:rPr>
        <w:t>情感共鸣：深入人心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的精品视频不仅仅是一些光怪陆离的表面装饰，它们更重要的是能够触动人的心灵，让人产生共鸣。在这些作品中，人物之间的情感纠葛、爱恨交织，都被细腻地描绘出来，使得观众在观看过程中难以自拔，仿佛自己也成为了这些故事的一部分。</w:t>
      </w:r>
      <w:r>
        <w:rPr>
          <w:sz w:val="32"/>
          <w:szCs w:val="32"/>
        </w:rPr>
        <w:t>&lt;/p&gt;&lt;p&gt;&lt;img src="/static-img/UO6B3a31Xbd7kzgSFGPlzFJU2ZupwimdosUxxCQBmSw9hS170C1goM1QUhFAZDJ3GPyoixzqefR2Si-qLVMqwV3ukRWvQ538S_HSsxKg9_90W4Cu0R5e4LMk7Z1udymWZcfg1_xNIpQlsRAaWdIgnkZjt_wWPi4QrMr2qnG2SgC5KridihUA3BT3WWyDb_KF.jpg"&gt;&lt;/p&gt;&lt;p&gt;</w:t>
      </w:r>
      <w:r>
        <w:rPr>
          <w:sz w:val="32"/>
          <w:szCs w:val="32"/>
        </w:rPr>
        <w:t>创新实验：不断探索新的影像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破常规，星空果冻传媒没有停留在既有的拍摄技巧上，而是不断进行创新实验。他们尝试不同的拍摄手法，如超慢镜头、倒放等，这些技术性的创新使得观看体验更加丰富多彩，同时也为电影行业带来了新的灵感和可能性。</w:t>
      </w:r>
      <w:r>
        <w:rPr>
          <w:sz w:val="32"/>
          <w:szCs w:val="32"/>
        </w:rPr>
        <w:t>&lt;/p&gt;&lt;p&gt;&lt;img src="/static-img/1xWVWAPs0d6WiIAB66fTgFJU2ZupwimdosUxxCQBmSw9hS170C1goM1QUhFAZDJ3GPyoixzqefR2Si-qLVMqwV3ukRWvQ538S_HSsxKg9_90W4Cu0R5e4LMk7Z1udymWZcfg1_xNIpQlsRAaWdIgnkZjt_wWPi4QrMr2qnG2SgC5KridihUA3BT3WWyDb_KF.jpg"&gt;&lt;/p&gt;&lt;p&gt;</w:t>
      </w:r>
      <w:r>
        <w:rPr>
          <w:sz w:val="32"/>
          <w:szCs w:val="32"/>
        </w:rPr>
        <w:t>社会关怀：关注社会热点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并不只是单纯追求商业成功，它还将注意力放在了社会关怀上。在一些特别制作中，他们会聚焦于当前社会热点或者公益事业，将其融入到作品当中，从而提高公众对这些问题的认识并引发讨论。</w:t>
      </w:r>
      <w:r>
        <w:rPr>
          <w:sz w:val="32"/>
          <w:szCs w:val="32"/>
        </w:rPr>
        <w:t>&lt;/p&gt;&lt;p&gt;&lt;img src="/static-img/xjfZNZpQhxZYKQ7uMgNY6VJU2ZupwimdosUxxCQBmSw9hS170C1goM1QUhFAZDJ3GPyoixzqefR2Si-qLVMqwV3ukRWvQ538S_HSsxKg9_90W4Cu0R5e4LMk7Z1udymWZcfg1_xNIpQlsRAaWdIgnkZjt_wWPi4QrMr2qnG2SgC5KridihUA3BT3WWyDb_KF.jpg"&gt;&lt;/p&gt;&lt;p&gt;</w:t>
      </w:r>
      <w:r>
        <w:rPr>
          <w:sz w:val="32"/>
          <w:szCs w:val="32"/>
        </w:rPr>
        <w:t>多元文化：展示不同文化背景下的美好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里，《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》展示了一幅多元文化的大图景。这其中包含了来自世界各地的人文景观，以及不同民族和宗教信仰者的日常生活，这些内容不仅丰富了我们的视野，也让我们有机会去了解和尊重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大：改变人们看待世界的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》的影响力不言而喻。它们不仅给予我们审美上的享受，更重要的是启发我们重新思考自己的价值观念，让我们从不同的角度去看待这个复杂又迷人的世界。在这样的环境下，我们的心灵得到了洗礼，我们对于未来的期待也变得更加明确。</w:t>
      </w:r>
      <w:r>
        <w:rPr>
          <w:sz w:val="32"/>
          <w:szCs w:val="32"/>
        </w:rPr>
        <w:t>&lt;/p&gt;&lt;p&gt;&lt;a href = "/doc/559911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精选</w:t>
      </w:r>
      <w:r>
        <w:rPr>
          <w:sz w:val="32"/>
          <w:szCs w:val="32"/>
        </w:rPr>
        <w:t>.doc" rel="alternate" download="559911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