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极致探索未删减版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的极致：探索未删减版的艺术魅力</w:t>
      </w:r>
      <w:r>
        <w:rPr>
          <w:sz w:val="32"/>
          <w:szCs w:val="32"/>
        </w:rPr>
        <w:t>&lt;/p&gt;&lt;p&gt;&lt;img src="/static-img/ZI_l2hRtDCqmWoSuq-Lb8qIHUQgOogVpSUwctodI8KXSVg01mFyoIvHqpzAJhsOC.jpg"&gt;&lt;/p&gt;&lt;p&gt;</w:t>
      </w:r>
      <w:r>
        <w:rPr>
          <w:sz w:val="32"/>
          <w:szCs w:val="32"/>
        </w:rPr>
        <w:t>在艺术领域中，“高潮”这个词汇常常用来形容那些能够让人心动、令人振奋的作品，它们往往是创作者的心血结晶，代表了他们对美好事物追求的最高境界。在某些情况下，一部作品可能会经历删减，以适应不同的平台或者审查标准，这样的处理往往会削弱原作的一部分精髓。然而，当我们谈论“《高潮》未删减”，就意味着我们正面临一份完整、原始无暇的艺术品。</w:t>
      </w:r>
      <w:r>
        <w:rPr>
          <w:sz w:val="32"/>
          <w:szCs w:val="32"/>
        </w:rPr>
        <w:t>&lt;/p&gt;&lt;p&gt;</w:t>
      </w:r>
      <w:r>
        <w:rPr>
          <w:sz w:val="32"/>
          <w:szCs w:val="32"/>
        </w:rPr>
        <w:t>首先，“《高潮》未删减”展现了一种纯粹性的艺术表达。这不仅仅是一件事情，而是一个过程，它包含了所有细节，无论是画面的构图还是色彩搭配，每一个元素都经过精心挑选和安排。这样的作品可以帮助观众更深入地理解和欣赏艺术家对主题的独特解读。</w:t>
      </w:r>
      <w:r>
        <w:rPr>
          <w:sz w:val="32"/>
          <w:szCs w:val="32"/>
        </w:rPr>
        <w:t>&lt;/p&gt;&lt;p&gt;&lt;img src="/static-img/zsMItiGLMNoeXdvSaZL_7qIHUQgOogVpSUwctodI8KWPOOeP8FPDeyYcAgqew5A8-QQ9bIFG0OpyxoE-eY1K_W0iL13AGED57rxPIDuS_Nn7cFtnKhtBgqQv23vF6ktbFvZMQ-EsOqzQL7-IP9-jUWZn-lqjvhc-p_j4lt1D0xayWlQ6ojCaM3iAst9uuFbf.jpg"&gt;&lt;/p&gt;&lt;p&gt;</w:t>
      </w:r>
      <w:r>
        <w:rPr>
          <w:sz w:val="32"/>
          <w:szCs w:val="32"/>
        </w:rPr>
        <w:t>其次，这类作品通常具有更强烈的情感冲击力。当没有任何内容被删除时，观众能够直接体验到创作者所传递的情感深度。这不仅限于视觉上的震撼，更重要的是这种情感能与我们的内心产生共鸣，让人在潜意识中体验到一种共享和连接。</w:t>
      </w:r>
      <w:r>
        <w:rPr>
          <w:sz w:val="32"/>
          <w:szCs w:val="32"/>
        </w:rPr>
        <w:t>&lt;/p&gt;&lt;p&gt;</w:t>
      </w:r>
      <w:r>
        <w:rPr>
          <w:sz w:val="32"/>
          <w:szCs w:val="32"/>
        </w:rPr>
        <w:t>再者，“《高潮》未删减”的存在也反映了社会对于文化自由和表达权利的一种向好的趋势。随着时代的发展，对于个性化和真实表现力的追求越来越强烈，因此这些未经编辑或修改过的作品成为了人们寻找灵感源泉的一个宝贵资源。</w:t>
      </w:r>
      <w:r>
        <w:rPr>
          <w:sz w:val="32"/>
          <w:szCs w:val="32"/>
        </w:rPr>
        <w:t>&lt;/p&gt;&lt;p&gt;&lt;img src="/static-img/0ZLsG9YQuBUx1k-vojyxpaIHUQgOogVpSUwctodI8KWPOOeP8FPDeyYcAgqew5A8-QQ9bIFG0OpyxoE-eY1K_W0iL13AGED57rxPIDuS_Nn7cFtnKhtBgqQv23vF6ktbFvZMQ-EsOqzQL7-IP9-jUWZn-lqjvhc-p_j4lt1D0xayWlQ6ojCaM3iAst9uuFbf.jpg"&gt;&lt;/p&gt;&lt;p&gt;</w:t>
      </w:r>
      <w:r>
        <w:rPr>
          <w:sz w:val="32"/>
          <w:szCs w:val="32"/>
        </w:rPr>
        <w:t>此外，这些版本通常拥有更加丰富多彩的人文关怀。由于没有受到审查或商业压力的影响，艺术家有更多空间去探讨复杂的问题以及人类生活中的微妙之处，从而为观众提供一个更加全面的视角去思考世界。</w:t>
      </w:r>
      <w:r>
        <w:rPr>
          <w:sz w:val="32"/>
          <w:szCs w:val="32"/>
        </w:rPr>
        <w:t>&lt;/p&gt;&lt;p&gt;</w:t>
      </w:r>
      <w:r>
        <w:rPr>
          <w:sz w:val="32"/>
          <w:szCs w:val="32"/>
        </w:rPr>
        <w:t>最后，在当今数字化时代，“《高潮》未删减”的出现也促进了技术与文化之间新的融合。通过现代技术手段，我们可以更容易地接触到这些珍贵但可能被遗忘的作品，同时还能将它们以最原汁原味的地方式分享给全球范围内的人们，这样的互动无疑推动了文化交流与传播的大门不断拓宽。</w:t>
      </w:r>
      <w:r>
        <w:rPr>
          <w:sz w:val="32"/>
          <w:szCs w:val="32"/>
        </w:rPr>
        <w:t>&lt;/p&gt;&lt;p&gt;&lt;img src="/static-img/yv71QpQstzJNTwMV6edY36IHUQgOogVpSUwctodI8KWPOOeP8FPDeyYcAgqew5A8-QQ9bIFG0OpyxoE-eY1K_W0iL13AGED57rxPIDuS_Nn7cFtnKhtBgqQv23vF6ktbFvZMQ-EsOqzQL7-IP9-jUWZn-lqjvhc-p_j4lt1D0xayWlQ6ojCaM3iAst9uuFbf.jpg"&gt;&lt;/p&gt;&lt;p&gt;</w:t>
      </w:r>
      <w:r>
        <w:rPr>
          <w:sz w:val="32"/>
          <w:szCs w:val="32"/>
        </w:rPr>
        <w:t>总之，“《高潮》未删减”不仅是一幅画、一首诗或一部电影，它代表了一种精神状态，是对美好事物追求完美无瑕的一种态度。而对于那些渴望体验真实、纯粹、高质量艺术品的人来说，其价值远超乎想象。在这个信息爆炸且快节奏生活环境中，沉浸在这样的“高潮”里，无疑是一次难得且充满愉悦的心灵洗礼。</w:t>
      </w:r>
      <w:r>
        <w:rPr>
          <w:sz w:val="32"/>
          <w:szCs w:val="32"/>
        </w:rPr>
        <w:t>&lt;/p&gt;&lt;p&gt;&lt;a href = "/doc/559690-</w:t>
      </w:r>
      <w:r>
        <w:rPr>
          <w:sz w:val="32"/>
          <w:szCs w:val="32"/>
        </w:rPr>
        <w:t>激情的极致探索未删减版的艺术魅力</w:t>
      </w:r>
      <w:r>
        <w:rPr>
          <w:sz w:val="32"/>
          <w:szCs w:val="32"/>
        </w:rPr>
        <w:t>.doc" rel="alternate" download="559690-</w:t>
      </w:r>
      <w:r>
        <w:rPr>
          <w:sz w:val="32"/>
          <w:szCs w:val="32"/>
        </w:rPr>
        <w:t>激情的极致探索未删减版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