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公共交通的不适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为什么不戴口罩在公交车上？</w:t>
      </w:r>
      <w:r>
        <w:rPr>
          <w:sz w:val="32"/>
          <w:szCs w:val="32"/>
        </w:rPr>
        <w:t>&lt;/p&gt;&lt;p&gt;&lt;img src="/static-img/FsXEXAJPnnH_l0e5Nc3-7cmpZFs03Xj8IBkAq8rXyxO5h_WauMsbcqaCj3SKtQiD.jpg"&gt;&lt;/p&gt;&lt;p&gt;</w:t>
      </w:r>
      <w:r>
        <w:rPr>
          <w:sz w:val="32"/>
          <w:szCs w:val="32"/>
        </w:rPr>
        <w:t>他为什么不戴口罩在公交车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公共交通工具如公交车、地铁等是城市生活中不可或缺的一部分。每天都有成千上万的人通过这些公共场所出行，但这也带来了一个问题，那就是容易传播疾病。在当前的疫情背景下，更是如此。因此，不少地方开始对乘客进行监管，要求他们必须佩戴口罩才能进入。</w:t>
      </w:r>
      <w:r>
        <w:rPr>
          <w:sz w:val="32"/>
          <w:szCs w:val="32"/>
        </w:rPr>
        <w:t>&lt;/p&gt;&lt;p&gt;&lt;img src="/static-img/yKf7V2xBvECWa068CId_I8mpZFs03Xj8IBkAq8rXyxML7Q7-dxcAXrilkYY7snEYpwB4MbdEA7hsAkBqU6R_MyCgFO93ZI3_I971EMFRXVn3e1kDXUywU9ewHjlywYwC.jpg"&gt;&lt;/p&gt;&lt;p&gt;</w:t>
      </w:r>
      <w:r>
        <w:rPr>
          <w:sz w:val="32"/>
          <w:szCs w:val="32"/>
        </w:rPr>
        <w:t>然而，有些人似乎没有意识到这一点，或许他们认为自己不会生病，也或许他们只是简单忽略了这个规定。无论如何，这样的行为都是非常危险的，因为它可能会让其他人受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为何不遵守公共卫生法规？</w:t>
      </w:r>
      <w:r>
        <w:rPr>
          <w:sz w:val="32"/>
          <w:szCs w:val="32"/>
        </w:rPr>
        <w:t>&lt;/p&gt;&lt;p&gt;&lt;img src="/static-img/EmP0penba2ImmXcmVKjLrsmpZFs03Xj8IBkAq8rXyxML7Q7-dxcAXrilkYY7snEYpwB4MbdEA7hsAkBqU6R_MyCgFO93ZI3_I971EMFRXVn3e1kDXUywU9ewHjlywYwC.jpg"&gt;&lt;/p&gt;&lt;p&gt;</w:t>
      </w:r>
      <w:r>
        <w:rPr>
          <w:sz w:val="32"/>
          <w:szCs w:val="32"/>
        </w:rPr>
        <w:t>他为何不遵守公共卫生法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问题是，这些个人是否真的不知道应该怎么做？或者，他们是在故意违反规定？如果前者，那么我们需要加强对大众的教育，让大家知道正确的行为是什么；而如果后者，则需要采取更严格的手段来惩罚那些故意违抗规定的人。</w:t>
      </w:r>
      <w:r>
        <w:rPr>
          <w:sz w:val="32"/>
          <w:szCs w:val="32"/>
        </w:rPr>
        <w:t>&lt;/p&gt;&lt;p&gt;&lt;img src="/static-img/ZzwiwvRsbYScd35uf2SbasmpZFs03Xj8IBkAq8rXyxML7Q7-dxcAXrilkYY7snEYpwB4MbdEA7hsAkBqU6R_MyCgFO93ZI3_I971EMFRXVn3e1kDXUywU9ewHjlywYwC.jpg"&gt;&lt;/p&gt;&lt;p&gt;</w:t>
      </w:r>
      <w:r>
        <w:rPr>
          <w:sz w:val="32"/>
          <w:szCs w:val="32"/>
        </w:rPr>
        <w:t>此外，我们还应该思考一下，是不是我们的社会文化和法律体系已经足够完善，以便能够有效应对这种情况。如果没有足够的支持和激励机制，人们很难被动力所驱使去遵守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社会责任与个人选择之间的冲突</w:t>
      </w:r>
      <w:r>
        <w:rPr>
          <w:sz w:val="32"/>
          <w:szCs w:val="32"/>
        </w:rPr>
        <w:t>&lt;/p&gt;&lt;p&gt;&lt;img src="/static-img/ExKNFQCD-Hgh12eBiXyd2cmpZFs03Xj8IBkAq8rXyxML7Q7-dxcAXrilkYY7snEYpwB4MbdEA7hsAkBqU6R_MyCgFO93ZI3_I971EMFRXVn3e1kDXUywU9ewHjlywYwC.jpg"&gt;&lt;/p&gt;&lt;p&gt;</w:t>
      </w:r>
      <w:r>
        <w:rPr>
          <w:sz w:val="32"/>
          <w:szCs w:val="32"/>
        </w:rPr>
        <w:t>社会责任与个人选择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角度来看，这种现象揭示了一个更深层次的问题——社会责任与个人自由之间的平衡。这是一个复杂的话题，因为我们都渴望保持自己的自由，同时又希望能够保护自己周围的人免受伤害。但是，在面临这样的决策时，每个人都会根据自己的价值观和信念来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某些人来说，他们可能觉得，只要自己没事，就没必要担心别人的安全。而对于另一些人来说，他们可能会认为，即使自己风险较小，也应当为了避免潜在风险而采取预防措施。这样的分歧导致了不同的行为模式，最终形成了一种相互作用且不断演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将健康安全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何将健康安全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第四点，我们可以从实际行动着手，将健康安全引入我们的日常生活中。这包括但不限于佩戴口罩、勤洗手、保持社交距离等基本卫生习惯。在工作场所、学校以及社区活动中，都应当确保环境清洁干净，并鼓励人们遵循相关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利用科技创新，比如智能手机上的追踪应用程序，可以帮助用户了解最近接触过哪些地方，从而减少感染风险。此类技术虽然目前仍需发展，但它们提供了一条向更加高效、高标准化管理方向迈进的大道标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媒体角色在塑造舆论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角色在塑造舆论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我们不能忽视媒体在这一过程中的作用。作为信息传递者的媒介，它们扮演着关键性的角色，无论是在提醒人们注意健康还是解释政策变化，都能起到巨大的推动作用。但同时，媒体也应负起相应责任，不要制造恐慌，而是以科学合理方式报道疫情，以指导民众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网络平台也是一个关键领域，它们影响着人们获取信息以及交流思想的情况。如果能够充分利用这些平台，用正面的信息去影响人们的心态，将极大地促进整个社会共同努力达成共识，然后再逐步改变习惯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未来吧。当我们回头审视过去几年的经历时，一定会发现许多改变正在悄然发生。一方面，由于长期疫情影响，全球范围内各国政府机构，以及私营企业已经开始重视并投资于更多基于数据分析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等现代科技手段用于提升公共卫生服务质量，使其更加精准、高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更注重基础设施建设，如改善空气质量，加强医疗系统能力，以及提高国际合作水平，以减轻全球性的挑战。此刻，我想问你，你期待的是什么样的未来呢？</w:t>
      </w:r>
      <w:r>
        <w:rPr>
          <w:sz w:val="32"/>
          <w:szCs w:val="32"/>
        </w:rPr>
        <w:t>&lt;/p&gt;&lt;p&gt;&lt;a href = "/doc/559569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公共交通的不适环境</w:t>
      </w:r>
      <w:r>
        <w:rPr>
          <w:sz w:val="32"/>
          <w:szCs w:val="32"/>
        </w:rPr>
        <w:t>.doc" rel="alternate" download="559569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公共交通的不适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