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密如云的轨迹探索岳飞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诞生与成长</w:t>
      </w:r>
      <w:r>
        <w:rPr>
          <w:sz w:val="32"/>
          <w:szCs w:val="32"/>
        </w:rPr>
        <w:t>&lt;/p&gt;&lt;p&gt;&lt;img src="/static-img/Bhxp-5EnBSORLGjVzN5SmYBMCCuUeHnFAoAoJnqfDZBUq8ZZsp1n2JhmuW1Tx7zS.jpg"&gt;&lt;/p&gt;&lt;p&gt;</w:t>
      </w:r>
      <w:r>
        <w:rPr>
          <w:sz w:val="32"/>
          <w:szCs w:val="32"/>
        </w:rPr>
        <w:t>在中国历史上，岳飞被尊为“南宋民族英雄”，他不仅是抗金斗争中的杰出将领，也是文化艺术界的人物。岳飞出生于</w:t>
      </w:r>
      <w:r>
        <w:rPr>
          <w:sz w:val="32"/>
          <w:szCs w:val="32"/>
        </w:rPr>
        <w:t>1124</w:t>
      </w:r>
      <w:r>
        <w:rPr>
          <w:sz w:val="32"/>
          <w:szCs w:val="32"/>
        </w:rPr>
        <w:t>年，他的父亲岳空同曾任官职，但因病早逝，母亲赵氏带着孩子流离失所。尽管家庭环境艰苦，但他的母亲培养了他对文学和军事两方面都有深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才情</w:t>
      </w:r>
      <w:r>
        <w:rPr>
          <w:sz w:val="32"/>
          <w:szCs w:val="32"/>
        </w:rPr>
        <w:t>&lt;/p&gt;&lt;p&gt;&lt;img src="/static-img/KMZZJsMTXJ3OXTX3cxMM3oBMCCuUeHnFAoAoJnqfDZDQ0ksYKhsPGLY1vqWw2-VJgZfXJFWzvaGhl1WDX3OCiA.png"&gt;&lt;/p&gt;&lt;p&gt;</w:t>
      </w:r>
      <w:r>
        <w:rPr>
          <w:sz w:val="32"/>
          <w:szCs w:val="32"/>
        </w:rPr>
        <w:t>除了英勇善战之外，岳飞也是一个才子。他擅长诗词，有“断肠诗”、“满江红”等著名作品，其中尤以《满江红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临行作》最为人称道。这首诗不仅展现了他对国家、民族命运的关切，也展示了其高超的情感表达能力和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金斗争</w:t>
      </w:r>
      <w:r>
        <w:rPr>
          <w:sz w:val="32"/>
          <w:szCs w:val="32"/>
        </w:rPr>
        <w:t>&lt;/p&gt;&lt;p&gt;&lt;img src="/static-img/m5xyv9lF3lrvZ4hGOZPoDIBMCCuUeHnFAoAoJnqfDZDQ0ksYKhsPGLY1vqWw2-VJgZfXJFWzvaGhl1WDX3OCiA.jpg"&gt;&lt;/p&gt;&lt;p&gt;</w:t>
      </w:r>
      <w:r>
        <w:rPr>
          <w:sz w:val="32"/>
          <w:szCs w:val="32"/>
        </w:rPr>
        <w:t>在抗金战争中，岳飞表现出了非凡的军事才能，他多次率军取得胜利，对抗击辽金有重要贡献。在一次战斗中，他用智谋打败敌人，即使身处困境，也从未放弃过抵抗侵略者的决心。他的精神激励了一代又一代的人们，不懈追求民族独立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遭遇</w:t>
      </w:r>
      <w:r>
        <w:rPr>
          <w:sz w:val="32"/>
          <w:szCs w:val="32"/>
        </w:rPr>
        <w:t>&lt;/p&gt;&lt;p&gt;&lt;img src="/static-img/D5umSBIzG_nbJ6qwfpZmTYBMCCuUeHnFAoAoJnqfDZDQ0ksYKhsPGLY1vqWw2-VJgZfXJFWzvaGhl1WDX3OCiA.jpg"&gt;&lt;/p&gt;&lt;p&gt;</w:t>
      </w:r>
      <w:r>
        <w:rPr>
          <w:sz w:val="32"/>
          <w:szCs w:val="32"/>
        </w:rPr>
        <w:t>然而，在政治上的道路并没有平坦无阻。由于家世显赫而且性格直言，不畏权势，被视为威胁朝政的一方人物，最终导致了他的悲剧结局——被王伦诬陷，被皇帝下令押送至临安监狱，并在途中含冤去世，这一事件震惊了整个社会，使得人们对于权力的腐败更加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影响</w:t>
      </w:r>
      <w:r>
        <w:rPr>
          <w:sz w:val="32"/>
          <w:szCs w:val="32"/>
        </w:rPr>
        <w:t>&lt;/p&gt;&lt;p&gt;&lt;img src="/static-img/AAaPYzbbpTe-jPANebGBtIBMCCuUeHnFAoAoJnqfDZDQ0ksYKhsPGLY1vqWw2-VJgZfXJFWzvaGhl1WDX3OCiA.jpg"&gt;&lt;/p&gt;&lt;p&gt;</w:t>
      </w:r>
      <w:r>
        <w:rPr>
          <w:sz w:val="32"/>
          <w:szCs w:val="32"/>
        </w:rPr>
        <w:t>尽管短暂，却留下了巨大的历史印记。在后来的岁月里，由于其忠诚、爱国和卓越贡献，被誉为“义薄云天”的英雄形象逐渐形成，并影响了一代又一代人的思想和行为。而这也正是因为那些浓密如云的心血肉体化成文字，以永恒之笔记录下来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纪念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岳飞时，我们往往会联想到那头浓密如云毛发，那是一种力量，一种坚韧，一种不屈不挠。不论是在文学艺术领域还是政治社会层面，都有人不断地回顾并推崇他的精神遗产，为的是让更多人了解到什么样的气节应该成为我们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地方甚至以他名字命名，如山脉、河流或学校，用来纪念这一伟大人物，以及他们给予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如何强调，“岳的毛太浓”，这并不只是描述一个人，而是一个时代、一段历史、一股力量，它像那浓密如云一样，将永远伴随着我们前行。</w:t>
      </w:r>
      <w:r>
        <w:rPr>
          <w:sz w:val="32"/>
          <w:szCs w:val="32"/>
        </w:rPr>
        <w:t>&lt;/p&gt;&lt;p&gt;&lt;a href = "/doc/559238-</w:t>
      </w:r>
      <w:r>
        <w:rPr>
          <w:sz w:val="32"/>
          <w:szCs w:val="32"/>
        </w:rPr>
        <w:t>浓密如云的轨迹探索岳飞的风采</w:t>
      </w:r>
      <w:r>
        <w:rPr>
          <w:sz w:val="32"/>
          <w:szCs w:val="32"/>
        </w:rPr>
        <w:t>.doc" rel="alternate" download="559238-</w:t>
      </w:r>
      <w:r>
        <w:rPr>
          <w:sz w:val="32"/>
          <w:szCs w:val="32"/>
        </w:rPr>
        <w:t>浓密如云的轨迹探索岳飞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