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策略与技能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电子游戏中，策略和技能的结合无疑是玩家提升实力的关键。《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款以射击为主的游戏，其独特的操作系统、丰富的地图环境以及多样化的敌人形态，使得玩家必须不断地学习和运用各种策略和技巧，以便更好地应对不同场景下的挑战。</w:t>
      </w:r>
      <w:r>
        <w:rPr>
          <w:sz w:val="32"/>
          <w:szCs w:val="32"/>
        </w:rPr>
        <w:t>&lt;/p&gt;&lt;p&gt;&lt;img src="/static-img/RLZ-6KCnGpipii374pjy_G7JkqSp-F8T_XKD1bjw4soLrDjSnGCwJBAztxPhsVLD.png"&gt;&lt;/p&gt;&lt;p&gt;</w:t>
      </w:r>
      <w:r>
        <w:rPr>
          <w:sz w:val="32"/>
          <w:szCs w:val="32"/>
        </w:rPr>
        <w:t>精准瞄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玩家的命中率直接关系到其战斗成果。在不同的难度级别下，敌人的移动速度、反应时间都有所增加，因此玩家需要具备良好的反应能力，并且能够迅速定位目标。这就要求玩家在游戏初期要花费大量时间练习射击技巧，比如如何控制枪口抖动、如何根据视角调整瞄准角度等。</w:t>
      </w:r>
      <w:r>
        <w:rPr>
          <w:sz w:val="32"/>
          <w:szCs w:val="32"/>
        </w:rPr>
        <w:t>&lt;/p&gt;&lt;p&gt;&lt;img src="/static-img/DlOWToo5vAwVCNvEAnh28m7JkqSp-F8T_XKD1bjw4sogqTnUKynzQoSwR81jtHTqa3C-LJlgsZcZ5flKfP7DtMeMhvX6VfZlQg2m2XXNgyCLD7MSy1atRb74di0keqjyrSKdVQJXpbWjussA9QT5RFkbdCkJQZQ9bYSAWLH_t0uKhPYg3jpYGcU0pR-GXNg0.jp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资源包括子弹数量、生命值等，这些都是影响战斗结果的重要因素。因此，在进行战斗时，要合理分配这些资源，不要浪费宝贵的一颗子弹或一个生命点。例如，当面对多个敌人时，可以采用集中火力或者利用环境来保护自己，从而提高生存几率并有效使用资源。</w:t>
      </w:r>
      <w:r>
        <w:rPr>
          <w:sz w:val="32"/>
          <w:szCs w:val="32"/>
        </w:rPr>
        <w:t>&lt;/p&gt;&lt;p&gt;&lt;img src="/static-img/eWmaXqfkxWr2ahw5RXwTRm7JkqSp-F8T_XKD1bjw4sogqTnUKynzQoSwR81jtHTqa3C-LJlgsZcZ5flKfP7DtMeMhvX6VfZlQg2m2XXNgyCLD7MSy1atRb74di0keqjyrSKdVQJXpbWjussA9QT5RFkbdCkJQZQ9bYSAWLH_t0uKhPYg3jpYGcU0pR-GXNg0.jpg"&gt;&lt;/p&gt;&lt;p&gt;</w:t>
      </w:r>
      <w:r>
        <w:rPr>
          <w:sz w:val="32"/>
          <w:szCs w:val="32"/>
        </w:rPr>
        <w:t>环境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环境在《弹彀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作用不容小觑，它可以成为制胜的一个关键因素。当遇到强大的敌人时，将其引导至某个位置，然后利用周围的地形将其消灭掉，这种战术性的操作往往能让你从被动防守转变为主动攻击，从而取得优势。</w:t>
      </w:r>
      <w:r>
        <w:rPr>
          <w:sz w:val="32"/>
          <w:szCs w:val="32"/>
        </w:rPr>
        <w:t>&lt;/p&gt;&lt;p&gt;&lt;img src="/static-img/NZF-uIfkBebFTpbkEesqC27JkqSp-F8T_XKD1bjw4sogqTnUKynzQoSwR81jtHTqa3C-LJlgsZcZ5flKfP7DtMeMhvX6VfZlQg2m2XXNgyCLD7MSy1atRb74di0keqjyrSKdVQJXpbWjussA9QT5RFkbdCkJQZQ9bYSAWLH_t0uKhPYg3jpYGcU0pR-GXNg0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人模式中，团队成员之间相互配合也是非常重要的一环。每个人都应该明确自己的角色，一起协作完成任务。在执行大型计划时，每个人的专业技能发挥至极限，就像机器般高效地工作起来，对抗更加复杂的情况也变得可能了。</w:t>
      </w:r>
      <w:r>
        <w:rPr>
          <w:sz w:val="32"/>
          <w:szCs w:val="32"/>
        </w:rPr>
        <w:t>&lt;/p&gt;&lt;p&gt;&lt;img src="/static-img/yuK4I7EvWlZl_K2D_1fJhG7JkqSp-F8T_XKD1bjw4sogqTnUKynzQoSwR81jtHTqa3C-LJlgsZcZ5flKfP7DtMeMhvX6VfZlQg2m2XXNgyCLD7MSy1atRb74di0keqjyrSKdVQJXpbWjussA9QT5RFkbdCkJQZQ9bYSAWLH_t0uKhPYg3jpYGcU0pR-GXNg0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紧张刺激局势经常会考验一个人的心理素质。当遭遇失败或受到打击后，不断尝试新的策略，而不是因为一次失误而气馁，是成功者必备的心理品质之一。而对于一些特别困难的地图，有时候只需一点耐心与毅力，就能克服所有障碍并最终通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核心，就是不断学习和反思。通过分析自己的错误来源，如何应对未来的挑战，以及如何提高自身在不同情况下的表现能力。这是一条不仅适用于《弹彀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而是在任何领域内追求卓越的人士所共有的道路。</w:t>
      </w:r>
      <w:r>
        <w:rPr>
          <w:sz w:val="32"/>
          <w:szCs w:val="32"/>
        </w:rPr>
        <w:t>&lt;/p&gt;&lt;p&gt;&lt;a href = "/doc/559161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策略与技能的完美结合</w:t>
      </w:r>
      <w:r>
        <w:rPr>
          <w:sz w:val="32"/>
          <w:szCs w:val="32"/>
        </w:rPr>
        <w:t>.doc" rel="alternate" download="559161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策略与技能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