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的逆袭从试看到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诱惑</w:t>
      </w:r>
      <w:r>
        <w:rPr>
          <w:sz w:val="32"/>
          <w:szCs w:val="32"/>
        </w:rPr>
        <w:t>&lt;/p&gt;&lt;p&gt;&lt;img src="/static-img/MD6m8631Ujr48cd8ufNkJHlt0eLHtZNEZsOJiWTwwwTEGd5JOQtlRW5QJd_hUhnk.jpg"&gt;&lt;/p&gt;&lt;p&gt;</w:t>
      </w:r>
      <w:r>
        <w:rPr>
          <w:sz w:val="32"/>
          <w:szCs w:val="32"/>
        </w:rPr>
        <w:t>在许多人心中，成绩单上的一个数字——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，是通往成功之门的一把钥匙。它代表了学习的基础，也是继续深入学习的起点。对于那些尚未达到这一标准的学生来说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不仅仅是一个目标，更是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与努力之间的距离</w:t>
      </w:r>
      <w:r>
        <w:rPr>
          <w:sz w:val="32"/>
          <w:szCs w:val="32"/>
        </w:rPr>
        <w:t>&lt;/p&gt;&lt;p&gt;&lt;img src="/static-img/x-edS8zyu3Vb0xwbmJqYmHlt0eLHtZNEZsOJiWTwwwSF_UkLTQn70YEg-AvVowzGmqafKLIvbF80fmKi-mwGi1h5AZUquvF0gIg9-KlXUfezXrekW8t1IEVf5CPLle5jjPpg_-Cmo2O16hGvVRBMLUqpp0jqzFccuFBAHKAuCCo.jpg"&gt;&lt;/p&gt;&lt;p&gt;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并不容易，它需要持续不断地努力和坚持。在这个过程中，学生们会遇到各种困难和挫折，但正是这些经历让他们学会了如何克服困难，从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策略</w:t>
      </w:r>
      <w:r>
        <w:rPr>
          <w:sz w:val="32"/>
          <w:szCs w:val="32"/>
        </w:rPr>
        <w:t>&lt;/p&gt;&lt;p&gt;&lt;img src="/static-img/cbwHP1xGuimf74gDUa_Dd3lt0eLHtZNEZsOJiWTwwwSF_UkLTQn70YEg-AvVowzGmqafKLIvbF80fmKi-mwGi1h5AZUquvF0gIg9-KlXUfezXrekW8t1IEVf5CPLle5jjPpg_-Cmo2O16hGvVRBMLUqpp0jqzFccuFBAHKAuCCo.jpg"&gt;&lt;/p&gt;&lt;p&gt;</w:t>
      </w:r>
      <w:r>
        <w:rPr>
          <w:sz w:val="32"/>
          <w:szCs w:val="32"/>
        </w:rPr>
        <w:t>要想提高成绩并达标，最重要的是找到适合自己的学习方法和策略。这可能包括制定时间表、参加课外辅导、多读书籍或利用网络资源等。每个人的情况都是独特的，所以找到最有效率的手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自信增强</w:t>
      </w:r>
      <w:r>
        <w:rPr>
          <w:sz w:val="32"/>
          <w:szCs w:val="32"/>
        </w:rPr>
        <w:t>&lt;/p&gt;&lt;p&gt;&lt;img src="/static-img/h0K6SE1CP1b6YcMnVyMWB3lt0eLHtZNEZsOJiWTwwwSF_UkLTQn70YEg-AvVowzGmqafKLIvbF80fmKi-mwGi1h5AZUquvF0gIg9-KlXUfezXrekW8t1IEVf5CPLle5jjPpg_-Cmo2O16hGvVRBMLUqpp0jqzFccuFBAHKAuCCo.jpg"&gt;&lt;/p&gt;&lt;p&gt;</w:t>
      </w:r>
      <w:r>
        <w:rPr>
          <w:sz w:val="32"/>
          <w:szCs w:val="32"/>
        </w:rPr>
        <w:t>心理因素也是极其关键的一个方面。当面对考试时，如果缺乏自信，那么即便掌握了知识也很难发挥出最佳水平。而调整积极的心态，可以帮助学生更好地应对压力，从而提高考试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环境影响</w:t>
      </w:r>
      <w:r>
        <w:rPr>
          <w:sz w:val="32"/>
          <w:szCs w:val="32"/>
        </w:rPr>
        <w:t>&lt;/p&gt;&lt;p&gt;&lt;img src="/static-img/ByCm2L0Wsjyeexh9fW0jJHlt0eLHtZNEZsOJiWTwwwSF_UkLTQn70YEg-AvVowzGmqafKLIvbF80fmKi-mwGi1h5AZUquvF0gIg9-KlXUfezXrekW8t1IEVf5CPLle5jjPpg_-Cmo2O16hGvVRBMLUqpp0jqzFccuFBAHKAuCCo.jpg"&gt;&lt;/p&gt;&lt;p&gt;</w:t>
      </w:r>
      <w:r>
        <w:rPr>
          <w:sz w:val="32"/>
          <w:szCs w:val="32"/>
        </w:rPr>
        <w:t>家庭环境对孩子成长有着不可忽视的地位。如果家长能够给予孩子足够的情感支持和实际帮助，无疑会大大促进孩子学业上的进步。同时，对于身处优越环境中的学生来说，他们通常拥有更多机会去接触高质量教育资源，这些都能为他们实现目标提供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到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，并不是终点，而是新的起点。在这个阶段，学生应该继续保持对知识的渴望，不断提升自己，为未来更大的目标奠定基础。不断追求卓越，不断超越自我，这才是真正意义上的成功之路。</w:t>
      </w:r>
      <w:r>
        <w:rPr>
          <w:sz w:val="32"/>
          <w:szCs w:val="32"/>
        </w:rPr>
        <w:t>&lt;/p&gt;&lt;p&gt;&lt;a href = "/doc/559089-60</w:t>
      </w:r>
      <w:r>
        <w:rPr>
          <w:sz w:val="32"/>
          <w:szCs w:val="32"/>
        </w:rPr>
        <w:t>分的逆袭从试看到成长</w:t>
      </w:r>
      <w:r>
        <w:rPr>
          <w:sz w:val="32"/>
          <w:szCs w:val="32"/>
        </w:rPr>
        <w:t>.doc" rel="alternate" download="559089-60</w:t>
      </w:r>
      <w:r>
        <w:rPr>
          <w:sz w:val="32"/>
          <w:szCs w:val="32"/>
        </w:rPr>
        <w:t>分的逆袭从试看到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