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律之间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琴帝”的高人，他以精湛的琴艺和超凡的音乐才华闻名遐迩。在那个充满神秘色彩的时代，人们对于音乐有着无尽的向往和敬仰，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这位传奇人物的一种缅怀与赞颂。</w:t>
      </w:r>
      <w:r>
        <w:rPr>
          <w:sz w:val="32"/>
          <w:szCs w:val="32"/>
        </w:rPr>
        <w:t>&lt;/p&gt;&lt;p&gt;&lt;img src="/static-img/TlnCktyggvkWRlofq1TCJFQ0EvyY9BKnplmvZiglQd94AkBscATtwdOe90XKyKbl.jpg"&gt;&lt;/p&gt;&lt;p&gt;</w:t>
      </w:r>
      <w:r>
        <w:rPr>
          <w:sz w:val="32"/>
          <w:szCs w:val="32"/>
        </w:rPr>
        <w:t>第一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被云雾环绕的大陆上，有一座隐秘的小镇，那里的居民们生活得简单而宁静。他们每天早晨都会围坐在小镇中心的大树下，与自然交流，一边等待太阳升起，一边分享昨日夜晚听到的故事。有一年春天，当大地初醒时，这个小镇迎来了一个特别的人——他就是那位后来被称作“琴帝”的少年。</w:t>
      </w:r>
      <w:r>
        <w:rPr>
          <w:sz w:val="32"/>
          <w:szCs w:val="32"/>
        </w:rPr>
        <w:t>&lt;/p&gt;&lt;p&gt;&lt;img src="/static-img/awPUrnV9hHAzrNUA1wc7BVQ0EvyY9BKnplmvZiglQd_0saZPt1-Bn_cI8sdkw7oWCB5nccQWKIxiAXou9ra4hKExBBbO_U_UMH8NmLR9edAEQL9JWeBR2tlAR9V09n3NGwsChGD_eAg3sAQFOrTERg.jpg"&gt;&lt;/p&gt;&lt;p&gt;</w:t>
      </w:r>
      <w:r>
        <w:rPr>
          <w:sz w:val="32"/>
          <w:szCs w:val="32"/>
        </w:rPr>
        <w:t>第二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少年踏入小镇时，他手中的长弓已经换成了五弦玉管，眼中闪烁着前所未有的光芒。他开始在这个村庄里演奏他的音乐，那些旋律既温柔又强烈，如同春风拂过青草一般，让人心旷神怡。随着时间的流逝，这个少年成为了村民们共同谈论的话题，他的声音、他的技艺，都让人难以忘怀。</w:t>
      </w:r>
      <w:r>
        <w:rPr>
          <w:sz w:val="32"/>
          <w:szCs w:val="32"/>
        </w:rPr>
        <w:t>&lt;/p&gt;&lt;p&gt;&lt;img src="/static-img/w6d3bL4z8FXl9Ie82rZAu1Q0EvyY9BKnplmvZiglQd_0saZPt1-Bn_cI8sdkw7oWCB5nccQWKIxiAXou9ra4hKExBBbO_U_UMH8NmLR9edAEQL9JWeBR2tlAR9V09n3NGwsChGD_eAg3sAQFOrTERg.jpg"&gt;&lt;/p&gt;&lt;p&gt;</w:t>
      </w:r>
      <w:r>
        <w:rPr>
          <w:sz w:val="32"/>
          <w:szCs w:val="32"/>
        </w:rPr>
        <w:t>第三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关于技术上的高超，更是一种深刻的情感表达。当夜幕降临，小镇的人们会聚集在一起聆听那些似乎来自星辰之声的声音。当他们闭上眼睛时，他们仿佛能看到那位青年站在月亮下，用他的五弦玉管唤醒了沉睡的大地，从而激发了所有人的灵魂。</w:t>
      </w:r>
      <w:r>
        <w:rPr>
          <w:sz w:val="32"/>
          <w:szCs w:val="32"/>
        </w:rPr>
        <w:t>&lt;/p&gt;&lt;p&gt;&lt;img src="/static-img/b62pBBrpHEWGsu_HVRF6JVQ0EvyY9BKnplmvZiglQd_0saZPt1-Bn_cI8sdkw7oWCB5nccQWKIxiAXou9ra4hKExBBbO_U_UMH8NmLR9edAEQL9JWeBR2tlAR9V09n3NGwsChGD_eAg3sAQFOrTERg.jpg"&gt;&lt;/p&gt;&lt;p&gt;</w:t>
      </w:r>
      <w:r>
        <w:rPr>
          <w:sz w:val="32"/>
          <w:szCs w:val="32"/>
        </w:rPr>
        <w:t>第四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转，但“琴帝”的名字依然留存在人们的心间。这不仅因为他的技艺卓绝，更因为他那种对美好事物追求至上的精神。在许多年后的某个清晨，一个名叫李白的小男孩从山野中回归，并且带来了自己的独特乐器——琵琶。他用自己的方式去解读并推广这种文化，使得这份遗产能够继续流传下去，为后世留下了一份宝贵财富。</w:t>
      </w:r>
      <w:r>
        <w:rPr>
          <w:sz w:val="32"/>
          <w:szCs w:val="32"/>
        </w:rPr>
        <w:t>&lt;/p&gt;&lt;p&gt;&lt;img src="/static-img/XMD1ydrPgRNECtuQ5hdjglQ0EvyY9BKnplmvZiglQd_0saZPt1-Bn_cI8sdkw7oWCB5nccQWKIxiAXou9ra4hKExBBbO_U_UMH8NmLR9edAEQL9JWeBR2tlAR9V09n3NGwsChGD_eAg3sAQFOrTER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变成了一个符号，它代表的是一种艺术品质、一种情感共鸣，以及一种对美好事物永恒追求的心态。这不仅是一个关于技术或技能的问题，而是一个关于如何通过最原始最真挚的情感与自然相通的问题。在这个世界上，无论是在哪个角落，只要有人记得“琴帝”，那么即使是最微弱的声音也会被听到，最深邃的情感也将得到理解。</w:t>
      </w:r>
      <w:r>
        <w:rPr>
          <w:sz w:val="32"/>
          <w:szCs w:val="32"/>
        </w:rPr>
        <w:t>&lt;/p&gt;&lt;p&gt;&lt;a href = "/doc/55891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间的秘密篇章</w:t>
      </w:r>
      <w:r>
        <w:rPr>
          <w:sz w:val="32"/>
          <w:szCs w:val="32"/>
        </w:rPr>
        <w:t>.doc" rel="alternate" download="55891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间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