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观众热衷于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直播的火热程度日益上升，尤其是在某些平台上的夜晚时段，观众们纷纷选择观看那些拥有高质量视频和音频的节目。为了满足这些观众的需求，一些节目开始提供更大的视频尺寸供下载，这一趋势成为了当下娱乐行业的一个新现象。</w:t>
      </w:r>
      <w:r>
        <w:rPr>
          <w:sz w:val="32"/>
          <w:szCs w:val="32"/>
        </w:rPr>
        <w:t>&lt;/p&gt;&lt;p&gt;&lt;img src="/static-img/D4F4vTFeYLBhebm-XpJqLaor6Tf1z8gh_VWEa_PLywAsooUC5EvgcEkQqWigws6n.jpg"&gt;&lt;/p&gt;&lt;p&gt;</w:t>
      </w:r>
      <w:r>
        <w:rPr>
          <w:sz w:val="32"/>
          <w:szCs w:val="32"/>
        </w:rPr>
        <w:t>观众对高清内容的追求</w:t>
      </w:r>
      <w:r>
        <w:rPr>
          <w:sz w:val="32"/>
          <w:szCs w:val="32"/>
        </w:rPr>
        <w:t>&lt;/p&gt;&lt;p&gt;</w:t>
      </w:r>
      <w:r>
        <w:rPr>
          <w:sz w:val="32"/>
          <w:szCs w:val="32"/>
        </w:rPr>
        <w:t>随着技术的发展，越来越多的人开始要求更好的视听体验。在夜间直播中，大尺寸视频可以让用户在电脑或电视上享受到更加震撼和沉浸式的观看体验。</w:t>
      </w:r>
      <w:r>
        <w:rPr>
          <w:sz w:val="32"/>
          <w:szCs w:val="32"/>
        </w:rPr>
        <w:t>&lt;/p&gt;&lt;p&gt;&lt;img src="/static-img/GYRdmvvZFEUjs0vRPR8bFaor6Tf1z8gh_VWEa_PLywCsvyazZxnEolir9s2-2xgjqq-k0YDaUkRdoc17AWHr-TuKwGQ1okT8Dur-6YusZGHgMsPT-AWYYTNNsgdUs69rOZcSeoRUjLLfosrwKNa-jwHQKGvvGWr9AFm3whl10Dw.jpg"&gt;&lt;/p&gt;&lt;p&gt;</w:t>
      </w:r>
      <w:r>
        <w:rPr>
          <w:sz w:val="32"/>
          <w:szCs w:val="32"/>
        </w:rPr>
        <w:t>下载排行榜反映市场需求</w:t>
      </w:r>
      <w:r>
        <w:rPr>
          <w:sz w:val="32"/>
          <w:szCs w:val="32"/>
        </w:rPr>
        <w:t>&lt;/p&gt;&lt;p&gt;</w:t>
      </w:r>
      <w:r>
        <w:rPr>
          <w:sz w:val="32"/>
          <w:szCs w:val="32"/>
        </w:rPr>
        <w:t>通过分析各种平台上的下载数据，可以看出哪些节目的大尺寸视频最受欢迎。这不仅仅是因为人们喜欢收藏珍贵资源，更是因为他们想要一次性获取最佳观看效果，而不是不断刷新页面等待加载完成。</w:t>
      </w:r>
      <w:r>
        <w:rPr>
          <w:sz w:val="32"/>
          <w:szCs w:val="32"/>
        </w:rPr>
        <w:t>&lt;/p&gt;&lt;p&gt;&lt;img src="/static-img/f_d_oKVwedPiAxx_3ujzrqor6Tf1z8gh_VWEa_PLywCsvyazZxnEolir9s2-2xgjqq-k0YDaUkRdoc17AWHr-TuKwGQ1okT8Dur-6YusZGHgMsPT-AWYYTNNsgdUs69rOZcSeoRUjLLfosrwKNa-jwHQKGvvGWr9AFm3whl10Dw.png"&gt;&lt;/p&gt;&lt;p&gt;</w:t>
      </w:r>
      <w:r>
        <w:rPr>
          <w:sz w:val="32"/>
          <w:szCs w:val="32"/>
        </w:rPr>
        <w:t>高清内容带来的互动增加</w:t>
      </w:r>
      <w:r>
        <w:rPr>
          <w:sz w:val="32"/>
          <w:szCs w:val="32"/>
        </w:rPr>
        <w:t>&lt;/p&gt;&lt;p&gt;</w:t>
      </w:r>
      <w:r>
        <w:rPr>
          <w:sz w:val="32"/>
          <w:szCs w:val="32"/>
        </w:rPr>
        <w:t>高清内容通常会伴随着更好的画质、更多细节以及更加生动的情感表达，这使得观众在观看过程中能够更加投入，从而提升了与主播之间交流互动的情感深度。</w:t>
      </w:r>
      <w:r>
        <w:rPr>
          <w:sz w:val="32"/>
          <w:szCs w:val="32"/>
        </w:rPr>
        <w:t>&lt;/p&gt;&lt;p&gt;&lt;img src="/static-img/jftduDz_YzM4SHJ56WajN6or6Tf1z8gh_VWEa_PLywCsvyazZxnEolir9s2-2xgjqq-k0YDaUkRdoc17AWHr-TuKwGQ1okT8Dur-6YusZGHgMsPT-AWYYTNNsgdUs69rOZcSeoRUjLLfosrwKNa-jwHQKGvvGWr9AFm3whl10Dw.jpg"&gt;&lt;/p&gt;&lt;p&gt;</w:t>
      </w:r>
      <w:r>
        <w:rPr>
          <w:sz w:val="32"/>
          <w:szCs w:val="32"/>
        </w:rPr>
        <w:t>节目制作成本提高</w:t>
      </w:r>
      <w:r>
        <w:rPr>
          <w:sz w:val="32"/>
          <w:szCs w:val="32"/>
        </w:rPr>
        <w:t>&lt;/p&gt;&lt;p&gt;</w:t>
      </w:r>
      <w:r>
        <w:rPr>
          <w:sz w:val="32"/>
          <w:szCs w:val="32"/>
        </w:rPr>
        <w:t>为实现大尺寸视频下载功能，不同类型的节目都需要相应地提升制作标准。包括高品质摄像设备、高级灯光系统以及专业声音处理等，这样的成本确实给了传统线下的影院和演唱会带来了新的挑战。</w:t>
      </w:r>
      <w:r>
        <w:rPr>
          <w:sz w:val="32"/>
          <w:szCs w:val="32"/>
        </w:rPr>
        <w:t>&lt;/p&gt;&lt;p&gt;&lt;img src="/static-img/VXyrC0snNF85GsivOGgaE6or6Tf1z8gh_VWEa_PLywCsvyazZxnEolir9s2-2xgjqq-k0YDaUkRdoc17AWHr-TuKwGQ1okT8Dur-6YusZGHgMsPT-AWYYTNNsgdUs69rOZcSeoRUjLLfosrwKNa-jwHQKGvvGWr9AFm3whl10Dw.png"&gt;&lt;/p&gt;&lt;p&gt;</w:t>
      </w:r>
      <w:r>
        <w:rPr>
          <w:sz w:val="32"/>
          <w:szCs w:val="32"/>
        </w:rPr>
        <w:t>技术支持保障稳定性</w:t>
      </w:r>
      <w:r>
        <w:rPr>
          <w:sz w:val="32"/>
          <w:szCs w:val="32"/>
        </w:rPr>
        <w:t>&lt;/p&gt;&lt;p&gt;</w:t>
      </w:r>
      <w:r>
        <w:rPr>
          <w:sz w:val="32"/>
          <w:szCs w:val="32"/>
        </w:rPr>
        <w:t>在保证大量流量下保持服务稳定的同时，还需要考虑到网络条件差异的问题。因此，在提供大尺寸视频时，网站运维团队也必须加强技术支持，以确保即便是在晚上高峰时段，也能保证流畅播放体验。</w:t>
      </w:r>
      <w:r>
        <w:rPr>
          <w:sz w:val="32"/>
          <w:szCs w:val="32"/>
        </w:rPr>
        <w:t>&lt;/p&gt;&lt;p&gt;</w:t>
      </w:r>
      <w:r>
        <w:rPr>
          <w:sz w:val="32"/>
          <w:szCs w:val="32"/>
        </w:rPr>
        <w:t>未来趋势预测与展望</w:t>
      </w:r>
      <w:r>
        <w:rPr>
          <w:sz w:val="32"/>
          <w:szCs w:val="32"/>
        </w:rPr>
        <w:t>&lt;/p&gt;&lt;p&gt;</w:t>
      </w:r>
      <w:r>
        <w:rPr>
          <w:sz w:val="32"/>
          <w:szCs w:val="32"/>
        </w:rPr>
        <w:t>将来，我们有理由相信这一趋势将继续扩散，并且可能会引发新的行业标准。例如，对于设备硬件要求也许会进一步提高，或许还会出现针对不同屏幕大小设计专门的大型分辨率版本。此外，与此同时，也可能出现更多针对不同时间段进行精准定向推广策略，以吸引更多用户参与进来。</w:t>
      </w:r>
      <w:r>
        <w:rPr>
          <w:sz w:val="32"/>
          <w:szCs w:val="32"/>
        </w:rPr>
        <w:t>&lt;/p&gt;&lt;p&gt;&lt;a href = "/doc/558733-</w:t>
      </w:r>
      <w:r>
        <w:rPr>
          <w:sz w:val="32"/>
          <w:szCs w:val="32"/>
        </w:rPr>
        <w:t>夜间直播最大尺寸下载排行榜观众热衷于高清体验</w:t>
      </w:r>
      <w:r>
        <w:rPr>
          <w:sz w:val="32"/>
          <w:szCs w:val="32"/>
        </w:rPr>
        <w:t>.doc" rel="alternate" download="558733-</w:t>
      </w:r>
      <w:r>
        <w:rPr>
          <w:sz w:val="32"/>
          <w:szCs w:val="32"/>
        </w:rPr>
        <w:t>夜间直播最大尺寸下载排行榜观众热衷于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