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舞台压在阳台玻璃上做给别人看的自我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舞台：压在阳台玻璃上做给别人看的自我表演</w:t>
      </w:r>
      <w:r>
        <w:rPr>
          <w:sz w:val="32"/>
          <w:szCs w:val="32"/>
        </w:rPr>
        <w:t>&lt;/p&gt;&lt;p&gt;&lt;img src="/static-img/TgxmovzbQZAfs8Ytorzu4CPd5iIXtxQ3rBTffd21xtc.jpg"&gt;&lt;/p&gt;&lt;p&gt;</w:t>
      </w:r>
      <w:r>
        <w:rPr>
          <w:sz w:val="32"/>
          <w:szCs w:val="32"/>
        </w:rPr>
        <w:t>在现代都市中，人们的生活节奏越来越快，每个人都似乎追求着自己的目标和梦想。然而，这种追求往往伴随着对他人的观察和比较。有的人可能会选择将自己的努力、成就或者是失败“压在阳台玻璃上做给别人看”，这是一种奇怪而又普遍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源于一种心理需要，即通过展示自己来获得社会认可或是证明自己并不输给周围的人。这通常体现在社交媒体上的分享，比如无数的人会发布他们的健身进度、旅行照片或者是工作成果，而这些内容往往被精心打磨，以吸引更多的点赞和评论。</w:t>
      </w:r>
      <w:r>
        <w:rPr>
          <w:sz w:val="32"/>
          <w:szCs w:val="32"/>
        </w:rPr>
        <w:t>&lt;/p&gt;&lt;p&gt;&lt;img src="/static-img/Qs2IgNNnmoJ9gyl3rc7yQv8xXOjHDfJQyaSu3x_RhisWJTDqRMlnqOUF7UNG_HLlGX5n7BmcTMb-P1XdBgyFkpSdEklVcslbxrQLwEX5A67r1ZlPqVPSmxaYr0zhPf_45ZPuUADL0EkZVj-QZH01dfc8J0MdEsz9z1PB_-TCSY979k1zpNlyncA7VzEXkzPt.jpg"&gt;&lt;/p&gt;&lt;p&gt;</w:t>
      </w:r>
      <w:r>
        <w:rPr>
          <w:sz w:val="32"/>
          <w:szCs w:val="32"/>
        </w:rPr>
        <w:t>例如，有个名叫李明的小伙子，他每天都会去健身房锻炼，并且会上传他的健身视频到社交平台。他的动机很简单——他希望通过这样的方式吸引女朋友，同时也希望能够让同事们看到他的改变，从而提高自己的职场地位。他常常说：“我只是把我的努力‘压在阳台玻璃上做给别人看’，不就是为了得到回报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商业领域，许多企业家喜欢宣扬他们成功项目，让公众了解他们如何克服困难并取得成功。比如张华，她创立了一家小型公司，在短时间内取得了巨大的成功。她经常举办公开讲座，分享她的商业智慧，并且邀请记者采访她，这样一来，她就能“压在阳台玻璃上做给别人看”，同时也为她的品牌树立了良好的形象。</w:t>
      </w:r>
      <w:r>
        <w:rPr>
          <w:sz w:val="32"/>
          <w:szCs w:val="32"/>
        </w:rPr>
        <w:t>&lt;/p&gt;&lt;p&gt;&lt;img src="/static-img/oNRgLR8Or23gGGCRsVOLWP8xXOjHDfJQyaSu3x_RhisWJTDqRMlnqOUF7UNG_HLlGX5n7BmcTMb-P1XdBgyFkpSdEklVcslbxrQLwEX5A67r1ZlPqVPSmxaYr0zhPf_45ZPuUADL0EkZVj-QZH01dfc8J0MdEsz9z1PB_-TCSY979k1zpNlyncA7VzEXkzPt.jpg"&gt;&lt;/p&gt;&lt;p&gt;</w:t>
      </w:r>
      <w:r>
        <w:rPr>
          <w:sz w:val="32"/>
          <w:szCs w:val="32"/>
        </w:rPr>
        <w:t>当然，“压在阳台玻璃上做给别人看”的行为也有其负面的一面。当人们过分关注他人的评价时，他们可能会忽视个人的感受和需求，最终导致精神疲惫或失望。此外，一些情况下，这种行为还可能带来了隐私泄露的问题，如一些网红因上传过多个人信息而遭受网络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正面的自我提升还是出于消极的心理依赖，都存在着利用公共空间（比如社交媒体）展现自我的倾向。在我们的日常生活中，我们应该更加意识到这一点，不仅要关注我们如何与世界互动，也要考虑如何保护好自己，使得我们的努力不仅仅是为了外界的认可，更重要的是因为内心深处对美好事物的热爱和追求。</w:t>
      </w:r>
      <w:r>
        <w:rPr>
          <w:sz w:val="32"/>
          <w:szCs w:val="32"/>
        </w:rPr>
        <w:t>&lt;/p&gt;&lt;p&gt;&lt;img src="/static-img/HZluzoY17t-uTOJQH0xO0P8xXOjHDfJQyaSu3x_RhisWJTDqRMlnqOUF7UNG_HLlGX5n7BmcTMb-P1XdBgyFkpSdEklVcslbxrQLwEX5A67r1ZlPqVPSmxaYr0zhPf_45ZPuUADL0EkZVj-QZH01dfc8J0MdEsz9z1PB_-TCSY979k1zpNlyncA7VzEXkzPt.jpeg"&gt;&lt;/p&gt;&lt;p&gt;&lt;a href = "/doc/5584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舞台压在阳台玻璃上做给别人看的自我表演</w:t>
      </w:r>
      <w:r>
        <w:rPr>
          <w:sz w:val="32"/>
          <w:szCs w:val="32"/>
        </w:rPr>
        <w:t>.doc" rel="alternate" download="55843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舞台压在阳台玻璃上做给别人看的自我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