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全景揭开清朝皇后背后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全景：揭开清朝皇后背后的真实面纱</w:t>
      </w:r>
      <w:r>
        <w:rPr>
          <w:sz w:val="32"/>
          <w:szCs w:val="32"/>
        </w:rPr>
        <w:t>&lt;/p&gt;&lt;p&gt;&lt;img src="/static-img/VUQvvcqIT1YI-kcebbOcdKccqG9D8s1tPdKCcnGLEzCk87KHaVv9yj_7ma8XsfV_.jpg"&gt;&lt;/p&gt;&lt;p&gt;</w:t>
      </w:r>
      <w:r>
        <w:rPr>
          <w:sz w:val="32"/>
          <w:szCs w:val="32"/>
        </w:rPr>
        <w:t>慈禧的权力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末年，慈禧太后掌握着至高无上的权力，她通过一系列政治手腕将自己确立为真正的帝国主导者。她的权力之所以成为历史上一个无法解释的谜团，是因为她巧妙地利用了各种手段来巩固自己的地位。</w:t>
      </w:r>
      <w:r>
        <w:rPr>
          <w:sz w:val="32"/>
          <w:szCs w:val="32"/>
        </w:rPr>
        <w:t>&lt;/p&gt;&lt;p&gt;&lt;img src="/static-img/4fSI0CHxJaj7T9lquEIH7qccqG9D8s1tPdKCcnGLEzBM8nzkVIQC7i7HBZPUlTGeXqPjhwJicZOU2KP1J0Mmh6JP6lDxW206ULB9aF3vI_Aha-RiUNu8McbDCBglIJxU_yzNuC2QvIbCcXtJZEq62Ci3EvfhQ3nUBBtveTvcRUYQMbDfAL36Ika7Xmc7PUjietznRoGrTJzDXSIqiZkLXA.jpg"&gt;&lt;/p&gt;&lt;p&gt;</w:t>
      </w:r>
      <w:r>
        <w:rPr>
          <w:sz w:val="32"/>
          <w:szCs w:val="32"/>
        </w:rPr>
        <w:t>慈禧与西方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公开场合，慈禧太后始终坚持传统礼仪，但私下里她却对西方文化表现出浓厚兴趣。她了解到西方科技和文化对于中国现代化进程的重要性，因此在秘密中学习并推广这些知识，为中国带来了前所未有的变革。</w:t>
      </w:r>
      <w:r>
        <w:rPr>
          <w:sz w:val="32"/>
          <w:szCs w:val="32"/>
        </w:rPr>
        <w:t>&lt;/p&gt;&lt;p&gt;&lt;img src="/static-img/FFh4elZzNk3Y4VxCELHL26ccqG9D8s1tPdKCcnGLEzBM8nzkVIQC7i7HBZPUlTGeXqPjhwJicZOU2KP1J0Mmh6JP6lDxW206ULB9aF3vI_Aha-RiUNu8McbDCBglIJxU_yzNuC2QvIbCcXtJZEq62Ci3EvfhQ3nUBBtveTvcRUYQMbDfAL36Ika7Xmc7PUjietznRoGrTJzDXSIqiZkLXA.jpg"&gt;&lt;/p&gt;&lt;p&gt;</w:t>
      </w:r>
      <w:r>
        <w:rPr>
          <w:sz w:val="32"/>
          <w:szCs w:val="32"/>
        </w:rPr>
        <w:t>慈禧的心理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外，慈禧也是一位有着复杂心理世界的人物。她的内心充满了矛盾，不仅是对权力的渴望，也包括对个人幸福和家庭生活的追求。在她的日记中，我们可以看到她对于亲人、朋友甚至是臣子之间关系的一些细腻描写，这让我们更深入地理解了这个曾经被认为是冷酷无情的人物。</w:t>
      </w:r>
      <w:r>
        <w:rPr>
          <w:sz w:val="32"/>
          <w:szCs w:val="32"/>
        </w:rPr>
        <w:t>&lt;/p&gt;&lt;p&gt;&lt;img src="/static-img/wBC-HIBrMaKhN-lvzaJs9KccqG9D8s1tPdKCcnGLEzBM8nzkVIQC7i7HBZPUlTGeXqPjhwJicZOU2KP1J0Mmh6JP6lDxW206ULB9aF3vI_Aha-RiUNu8McbDCBglIJxU_yzNuC2QvIbCcXtJZEq62Ci3EvfhQ3nUBBtveTvcRUYQMbDfAL36Ika7Xmc7PUjietznRoGrTJzDXSIqiZkLXA.jpg"&gt;&lt;/p&gt;&lt;p&gt;</w:t>
      </w:r>
      <w:r>
        <w:rPr>
          <w:sz w:val="32"/>
          <w:szCs w:val="32"/>
        </w:rPr>
        <w:t>慈禧与艺术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不仅是一个政治家的同时，也是一位热爱艺术的大 </w:t>
      </w:r>
      <w:r>
        <w:rPr>
          <w:sz w:val="32"/>
          <w:szCs w:val="32"/>
        </w:rPr>
        <w:t>patron</w:t>
      </w:r>
      <w:r>
        <w:rPr>
          <w:sz w:val="32"/>
          <w:szCs w:val="32"/>
        </w:rPr>
        <w:t>。慈 禧支持了一批新的文学家和画家，他们以其独特的声音挑战了传统，并为新时代注入活力。这部分方面展现了慈 禧行动背后的另一面，即一种开放和包容的心态。</w:t>
      </w:r>
      <w:r>
        <w:rPr>
          <w:sz w:val="32"/>
          <w:szCs w:val="32"/>
        </w:rPr>
        <w:t>&lt;/p&gt;&lt;p&gt;&lt;img src="/static-img/lrwnxRXeHxfLTBT1E_YWuKccqG9D8s1tPdKCcnGLEzBM8nzkVIQC7i7HBZPUlTGeXqPjhwJicZOU2KP1J0Mmh6JP6lDxW206ULB9aF3vI_Aha-RiUNu8McbDCBglIJxU_yzNuC2QvIbCcXtJZEq62Ci3EvfhQ3nUBBtveTvcRUYQMbDfAL36Ika7Xmc7PUjietznRoGrTJzDXSIqiZkLXA.jpg"&gt;&lt;/p&gt;&lt;p&gt;</w:t>
      </w:r>
      <w:r>
        <w:rPr>
          <w:sz w:val="32"/>
          <w:szCs w:val="32"/>
        </w:rPr>
        <w:t>慈 禧的个人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众视野以外，慰安宫园林成为了一个代表性的地点，它展示了一种奢华而又精致的人生态度。这里藏书丰富，每个角落都散发着古典美学与现代审美感知相结合的情趣，让人们能够窥见一丝微弱但又明显不同的风格，那就是一位文艺复兴女性留给我们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慰安宫园林以及所有关于她的秘密生活，有很多不同的声音出现，从赞誉到质疑，从崇拜到批判，对于这段历史总是存在争议。而这种争议正反映出了我们今天社会如何去理解过去，以及如何从历史事件中汲取智慧去建设未来。</w:t>
      </w:r>
      <w:r>
        <w:rPr>
          <w:sz w:val="32"/>
          <w:szCs w:val="32"/>
        </w:rPr>
        <w:t>&lt;/p&gt;&lt;p&gt;&lt;a href = "/doc/558418-</w:t>
      </w:r>
      <w:r>
        <w:rPr>
          <w:sz w:val="32"/>
          <w:szCs w:val="32"/>
        </w:rPr>
        <w:t>慈禧秘密生活全景揭开清朝皇后背后的真实面纱</w:t>
      </w:r>
      <w:r>
        <w:rPr>
          <w:sz w:val="32"/>
          <w:szCs w:val="32"/>
        </w:rPr>
        <w:t>.doc" rel="alternate" download="558418-</w:t>
      </w:r>
      <w:r>
        <w:rPr>
          <w:sz w:val="32"/>
          <w:szCs w:val="32"/>
        </w:rPr>
        <w:t>慈禧秘密生活全景揭开清朝皇后背后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