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是哪一集我不是萌宠中的惊喜解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我不是萌宠！》这部热播的校园生活动画中，姬小满这个角色一直以其害羞内向的性格赢得了观众的心。然而，在剧情发展到“惊喜解锁”这一集时，我们看到了一面更为真实、不拘小节的姬小满。</w:t>
      </w:r>
      <w:r>
        <w:rPr>
          <w:sz w:val="32"/>
          <w:szCs w:val="32"/>
        </w:rPr>
        <w:t>&lt;/p&gt;&lt;p&gt;&lt;img src="/static-img/ED-mUtQ6r3SGHO1WSUTgddc62o2wJ7cpp2QdAz8fRjjiJV8JvncyLtkAm3XtJ2Zq.jpg"&gt;&lt;/p&gt;&lt;p&gt;</w:t>
      </w:r>
      <w:r>
        <w:rPr>
          <w:sz w:val="32"/>
          <w:szCs w:val="32"/>
        </w:rPr>
        <w:t>在这个特别的日子里，所有学生都被邀请参加一个学校历史上的传统活动——古风盛宴。每个人都被要求穿上最漂亮或最符合主题的服装。而对于那些对这种形式不感冒的人来说，这个活动无疑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聚集在学校大礼堂里的每个人，都显得格外精致和华丽。但是，当我们目光转向那位总是低头避开人的女孩——姬小满时，却发现她竟然没有带任何一件衣服。这让人瞬间感到震惊，因为她的害羞已经成为了整个系列中不可或缺的一部分，而现在，她似乎决定去掉所有伪装，让自己真正地展现出来。</w:t>
      </w:r>
      <w:r>
        <w:rPr>
          <w:sz w:val="32"/>
          <w:szCs w:val="32"/>
        </w:rPr>
        <w:t>&lt;/p&gt;&lt;p&gt;&lt;img src="/static-img/UHbVY40tuTAZEKAnJuXwd9c62o2wJ7cpp2QdAz8fRjjkhyAUPRBdxtiPj745Px7ROWPNWZIqeKqiUoODTkJJOoYZNMEDgucMR38JxsZX6pREsMUSXhFSlZ7g1DRI95I3qaohXNMCvuw_aBqysBQj6cOnPR79vHzylAYmb2Pu_Bl6l-y2Ea_t5czGZA5Hdx44.jpg"&gt;&lt;/p&gt;&lt;p&gt;</w:t>
      </w:r>
      <w:r>
        <w:rPr>
          <w:sz w:val="32"/>
          <w:szCs w:val="32"/>
        </w:rPr>
        <w:t>为什么会选择这样做呢？答案可能只有她自己知道。在那个充满期待与紧张气氛的大厅里，姬小满站着，不需要任何外衣，也不需要其他任何掩饰。她用自己的方式回应了周围人的注视，用一种纯真的勇气挑战着自己的恐惧和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场合并非如此，但这背后所蕴含的情感深度和心理层次，对于追求真诚、自信以及超越自我限制的人们来说，无疑是一种极大的启发。这样的表演，不仅展示了她作为角色的成长，也让我们这些观众有机会更加深入地理解隐藏在表面的真正故事。</w:t>
      </w:r>
      <w:r>
        <w:rPr>
          <w:sz w:val="32"/>
          <w:szCs w:val="32"/>
        </w:rPr>
        <w:t>&lt;/p&gt;&lt;p&gt;&lt;img src="/static-img/a7-47qI3zGC36ACtnjvjGNc62o2wJ7cpp2QdAz8fRjjkhyAUPRBdxtiPj745Px7ROWPNWZIqeKqiUoODTkJJOoYZNMEDgucMR38JxsZX6pREsMUSXhFSlZ7g1DRI95I3qaohXNMCvuw_aBqysBQj6cOnPR79vHzylAYmb2Pu_Bl6l-y2Ea_t5czGZA5Hdx44.jpg"&gt;&lt;/p&gt;&lt;p&gt;&lt;a href = "/doc/558228-</w:t>
      </w:r>
      <w:r>
        <w:rPr>
          <w:sz w:val="32"/>
          <w:szCs w:val="32"/>
        </w:rPr>
        <w:t>姬小满害羞去掉所有服装是哪一集我不是萌宠中的惊喜解锁篇章</w:t>
      </w:r>
      <w:r>
        <w:rPr>
          <w:sz w:val="32"/>
          <w:szCs w:val="32"/>
        </w:rPr>
        <w:t>.doc" rel="alternate" download="558228-</w:t>
      </w:r>
      <w:r>
        <w:rPr>
          <w:sz w:val="32"/>
          <w:szCs w:val="32"/>
        </w:rPr>
        <w:t>姬小满害羞去掉所有服装是哪一集我不是萌宠中的惊喜解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