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绘梦之旅一起去色探索生活的彩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颜色的存在，它不仅仅是眼睛可以看到的光线反射，更是一种心灵的触动，一种情感的表达。它叫做“色”，而我们要一起去探索的是这份美好。</w:t>
      </w:r>
      <w:r>
        <w:rPr>
          <w:sz w:val="32"/>
          <w:szCs w:val="32"/>
        </w:rPr>
        <w:t>&lt;/p&gt;&lt;p&gt;&lt;img src="/static-img/7yN9ouktuEm3vhvI8mSiY7cqWLmOKyjPgOk90CFflZ8.jpg"&gt;&lt;/p&gt;&lt;p&gt;</w:t>
      </w:r>
      <w:r>
        <w:rPr>
          <w:sz w:val="32"/>
          <w:szCs w:val="32"/>
        </w:rPr>
        <w:t>一、彩虹下的梦想</w:t>
      </w:r>
      <w:r>
        <w:rPr>
          <w:sz w:val="32"/>
          <w:szCs w:val="32"/>
        </w:rPr>
        <w:t>&lt;/p&gt;&lt;p&gt;</w:t>
      </w:r>
      <w:r>
        <w:rPr>
          <w:sz w:val="32"/>
          <w:szCs w:val="32"/>
        </w:rPr>
        <w:t>我们的故事就像一幅画，开始于一个宁静的小镇。这里没有喧嚣，没有忙碌，只有那片天空下洒满了温柔和希望。那时候，我们还不知道“一起去色”是什么意思，但我们知道，那意味着改变，将自己的生命画上最美丽的颜色。</w:t>
      </w:r>
      <w:r>
        <w:rPr>
          <w:sz w:val="32"/>
          <w:szCs w:val="32"/>
        </w:rPr>
        <w:t>&lt;/p&gt;&lt;p&gt;&lt;img src="/static-img/4UbJFoD6UBT15xgPsVvmDlcQS4KTKIYDkFTzt6UyJnPAC5gTB_M-fuwROe5oysbpEE6t4agybMIpdJJGcU21D5Tv_HleBC7d2CziAqspzGkdnId_Zrj_1QYBHpVitZv3T2Hca4cwDpDkoILbeWakR3m-8zdgwxXLh1b1EvTJJ2E.jpg"&gt;&lt;/p&gt;&lt;p&gt;</w:t>
      </w:r>
      <w:r>
        <w:rPr>
          <w:sz w:val="32"/>
          <w:szCs w:val="32"/>
        </w:rPr>
        <w:t>二、寻找彩笔</w:t>
      </w:r>
      <w:r>
        <w:rPr>
          <w:sz w:val="32"/>
          <w:szCs w:val="32"/>
        </w:rPr>
        <w:t>&lt;/p&gt;&lt;p&gt;</w:t>
      </w:r>
      <w:r>
        <w:rPr>
          <w:sz w:val="32"/>
          <w:szCs w:val="32"/>
        </w:rPr>
        <w:t>在这个小镇上，每个人都有一支独特的彩笔，这支笔藏匿在他们的心底，用来勾勒出生活中最亮眼的一角。有些人用金色的笔轻抚大地，点亮了成功；有些人用银白色的笔轻描风景，让岁月留下痕迹。而我，我却总是渴望找到那红色的笔——爱与热情，是不是每个人的梦想都藏着这样一支？</w:t>
      </w:r>
      <w:r>
        <w:rPr>
          <w:sz w:val="32"/>
          <w:szCs w:val="32"/>
        </w:rPr>
        <w:t>&lt;/p&gt;&lt;p&gt;&lt;img src="/static-img/qew80hiXJiirPN6QZWR2qVcQS4KTKIYDkFTzt6UyJnPAC5gTB_M-fuwROe5oysbpEE6t4agybMIpdJJGcU21D5Tv_HleBC7d2CziAqspzGkdnId_Zrj_1QYBHpVitZv3T2Hca4cwDpDkoILbeWakR3m-8zdgwxXLh1b1EvTJJ2E.jpg"&gt;&lt;/p&gt;&lt;p&gt;</w:t>
      </w:r>
      <w:r>
        <w:rPr>
          <w:sz w:val="32"/>
          <w:szCs w:val="32"/>
        </w:rPr>
        <w:t>三、绘制生日礼物</w:t>
      </w:r>
      <w:r>
        <w:rPr>
          <w:sz w:val="32"/>
          <w:szCs w:val="32"/>
        </w:rPr>
        <w:t>&lt;/p&gt;&lt;p&gt;</w:t>
      </w:r>
      <w:r>
        <w:rPr>
          <w:sz w:val="32"/>
          <w:szCs w:val="32"/>
        </w:rPr>
        <w:t>有一次，我们决定为小镇上的老人们制作生日礼物。这时，“一起去色”的真正意义被深刻体会到了。在工作中，每个人都能自由发挥，用自己独特的声音为这些平凡而伟大的生命添上一抹温暖。一位年迈的手工艺人，他用木头雕刻出了一只鸟儿；另一位老太太，她则将自己织出的毛衣编织成一个温暖的小抱枕。这些都是简单，却又充满爱意的小礼物，它们不仅给予了快乐，也让我们明白，无论多么微小的事物，都值得被珍视，被所爱的人看到。</w:t>
      </w:r>
      <w:r>
        <w:rPr>
          <w:sz w:val="32"/>
          <w:szCs w:val="32"/>
        </w:rPr>
        <w:t>&lt;/p&gt;&lt;p&gt;&lt;img src="/static-img/_RGD7utzBmzQ1sFWtdh6CVcQS4KTKIYDkFTzt6UyJnPAC5gTB_M-fuwROe5oysbpEE6t4agybMIpdJJGcU21D5Tv_HleBC7d2CziAqspzGkdnId_Zrj_1QYBHpVitZv3T2Hca4cwDpDkoILbeWakR3m-8zdgwxXLh1b1EvTJJ2E.jpg"&gt;&lt;/p&gt;&lt;p&gt;</w:t>
      </w:r>
      <w:r>
        <w:rPr>
          <w:sz w:val="32"/>
          <w:szCs w:val="32"/>
        </w:rPr>
        <w:t>四、追逐风暴中的雨</w:t>
      </w:r>
      <w:r>
        <w:rPr>
          <w:sz w:val="32"/>
          <w:szCs w:val="32"/>
        </w:rPr>
        <w:t>bows&lt;/p&gt;&lt;p&gt;</w:t>
      </w:r>
      <w:r>
        <w:rPr>
          <w:sz w:val="32"/>
          <w:szCs w:val="32"/>
        </w:rPr>
        <w:t>随后，不幸降临，小镇遭遇了一场强烈的地震，许多房子倒塌，大树横亘道路。这时，“一起去色”的含义再次展现出来。在困难面前，每个人的内心深处激起了力量，他们拿出了那些曾经沉睡的心思和勇气，为重建家园努力奋斗。而我，在这过程中，我发现，当你愿意为了别人的幸福付出的时候，你自己的内心也会变得更加丰富多彩，就像风暴后的彩虹一样璀璨夺目。</w:t>
      </w:r>
      <w:r>
        <w:rPr>
          <w:sz w:val="32"/>
          <w:szCs w:val="32"/>
        </w:rPr>
        <w:t>&lt;/p&gt;&lt;p&gt;&lt;img src="/static-img/ZxdMTN70UVoRJjK1UPuDLFcQS4KTKIYDkFTzt6UyJnPAC5gTB_M-fuwROe5oysbpEE6t4agybMIpdJJGcU21D5Tv_HleBC7d2CziAqspzGkdnId_Zrj_1QYBHpVitZv3T2Hca4cwDpDkoILbeWakR3m-8zdgwxXLh1b1EvTJJ2E.jpg"&gt;&lt;/p&gt;&lt;p&gt;</w:t>
      </w:r>
      <w:r>
        <w:rPr>
          <w:sz w:val="32"/>
          <w:szCs w:val="32"/>
        </w:rPr>
        <w:t>五、绚烂如故乡夜晚星空</w:t>
      </w:r>
      <w:r>
        <w:rPr>
          <w:sz w:val="32"/>
          <w:szCs w:val="32"/>
        </w:rPr>
        <w:t>&lt;/p&gt;&lt;p&gt;</w:t>
      </w:r>
      <w:r>
        <w:rPr>
          <w:sz w:val="32"/>
          <w:szCs w:val="32"/>
        </w:rPr>
        <w:t>现在，我们已经学会如何看待“一起去色”。这是关于理解，即使是在黑暗或混乱之中，也能找到光明和希望。它教会我们，要有耐心，要有爱，并且要相信每一次努力都会带来变化。当我回首童年时，那些无忧无虑的日子，如同夜空里的繁星一般闪烁，而今天，我正站在那个平台上，看着远方——那里有我的未来，有我的梦想，以及更多未知但充满可能性的故事等待着我一步步走过去。</w:t>
      </w:r>
      <w:r>
        <w:rPr>
          <w:sz w:val="32"/>
          <w:szCs w:val="32"/>
        </w:rPr>
        <w:t>&lt;/p&gt;&lt;p&gt;</w:t>
      </w:r>
      <w:r>
        <w:rPr>
          <w:sz w:val="32"/>
          <w:szCs w:val="32"/>
        </w:rPr>
        <w:t>总结：《绘梦之旅：一起去色，探索生活的彩虹》是一个关于追求自我价值实现与对他人的关怀相结合的人生旅程。在这个过程中，我们不断学习如何更好地理解并使用“一起去色”这一概念，以便能够看见周围世界所有美好的东西，并以此作为前进方向。本文通过讲述一个虚构村庄居民共同面对挑战并克服困难的情节，阐释了即使在逆境中也能够保持积极向上的态度以及团结协作对于战胜艰难时期至关重要性。此外，还通过描写自然界中的花朵盛开以及人类之间的情感交流来传递信息，即只有当人们共享彼此的情感和创造力时，他们才能真正地体验到生活中的丰富多彩，从而实现自我的提升与社会责任感的大合一。</w:t>
      </w:r>
      <w:r>
        <w:rPr>
          <w:sz w:val="32"/>
          <w:szCs w:val="32"/>
        </w:rPr>
        <w:t>&lt;/p&gt;&lt;p&gt;&lt;a href = "/doc/558178-</w:t>
      </w:r>
      <w:r>
        <w:rPr>
          <w:sz w:val="32"/>
          <w:szCs w:val="32"/>
        </w:rPr>
        <w:t>绘梦之旅一起去色探索生活的彩虹</w:t>
      </w:r>
      <w:r>
        <w:rPr>
          <w:sz w:val="32"/>
          <w:szCs w:val="32"/>
        </w:rPr>
        <w:t>.doc" rel="alternate" download="558178-</w:t>
      </w:r>
      <w:r>
        <w:rPr>
          <w:sz w:val="32"/>
          <w:szCs w:val="32"/>
        </w:rPr>
        <w:t>绘梦之旅一起去色探索生活的彩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