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想吃我的小兔子</w:t>
      </w:r>
      <w:r>
        <w:rPr>
          <w:sz w:val="48"/>
          <w:szCs w:val="48"/>
        </w:rPr>
        <w:t>-</w:t>
      </w:r>
      <w:r>
        <w:rPr>
          <w:sz w:val="48"/>
          <w:szCs w:val="48"/>
        </w:rPr>
        <w:t>温暖的课堂学长与小兔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课堂：学长与小兔子的故事</w:t>
      </w:r>
      <w:r>
        <w:rPr>
          <w:sz w:val="32"/>
          <w:szCs w:val="32"/>
        </w:rPr>
        <w:t>&lt;/p&gt;&lt;p&gt;&lt;img src="/static-img/fCfBJroH_9Eys7s0YSQDoNRYyjrjhLwH4gNkPjdjybo.jpg"&gt;&lt;/p&gt;&lt;p&gt;</w:t>
      </w:r>
      <w:r>
        <w:rPr>
          <w:sz w:val="32"/>
          <w:szCs w:val="32"/>
        </w:rPr>
        <w:t xml:space="preserve">在一个普通的 </w:t>
      </w:r>
      <w:r>
        <w:rPr>
          <w:sz w:val="32"/>
          <w:szCs w:val="32"/>
        </w:rPr>
        <w:t xml:space="preserve">suburban </w:t>
      </w:r>
      <w:r>
        <w:rPr>
          <w:sz w:val="32"/>
          <w:szCs w:val="32"/>
        </w:rPr>
        <w:t>学区里，有一所名为“春天幼儿园”的学校。这里有着美丽的花园、充满活力的孩子们，以及一位特别的学长，他就是小明。小明不仅学习优秀，还是个责任心很强的人。他对待朋友和动物都非常好，这一点在一次意外中得到了体现。</w:t>
      </w:r>
      <w:r>
        <w:rPr>
          <w:sz w:val="32"/>
          <w:szCs w:val="32"/>
        </w:rPr>
        <w:t>&lt;/p&gt;&lt;p&gt;</w:t>
      </w:r>
      <w:r>
        <w:rPr>
          <w:sz w:val="32"/>
          <w:szCs w:val="32"/>
        </w:rPr>
        <w:t>有一次，小明发现了一个可爱的小兔子，它因为被遗忘而落单在了学校的大门口。小明立刻决定要救这个可怜的小生命。他把小兔子带回家，并开始照顾它。在这期间，他也向老师和同学们讲述了他遇到的这一切。</w:t>
      </w:r>
      <w:r>
        <w:rPr>
          <w:sz w:val="32"/>
          <w:szCs w:val="32"/>
        </w:rPr>
        <w:t>&lt;/p&gt;&lt;p&gt;&lt;img src="/static-img/ULW5aY05-9o8OuOUyw9pOf4t6UQYwWSjpJ9ZHB9g82dSWaelXDwQjrp6e1H0895FdaJXN7n-araDDYtnqVl67MzZGJU1j9O5QuI9syLkxOID7_vheSP_MvqhCwUVlrjp9i9mkA2-HdQPWfa9qIOZ11oCC7YHooGFt2luztn4DUA.jpg"&gt;&lt;/p&gt;&lt;p&gt;</w:t>
      </w:r>
      <w:r>
        <w:rPr>
          <w:sz w:val="32"/>
          <w:szCs w:val="32"/>
        </w:rPr>
        <w:t>然而，事情并没有这么顺利发展。一天，当小明正在上课时，一位年轻的老师走进教室，她是一位喜欢烹饪的人，而她的目光突然停留在了一只放在桌上的书本下面，那是他的宠物——那只被称作“雪球”的小兔子。当她看到雪球时，她露出了惊讶，然后眼中的光芒变成了食欲。她低声地告诉自己：“我必须得到那个做菜用的小东西。”</w:t>
      </w:r>
      <w:r>
        <w:rPr>
          <w:sz w:val="32"/>
          <w:szCs w:val="32"/>
        </w:rPr>
        <w:t>&lt;/p&gt;&lt;p&gt;</w:t>
      </w:r>
      <w:r>
        <w:rPr>
          <w:sz w:val="32"/>
          <w:szCs w:val="32"/>
        </w:rPr>
        <w:t>此时，小明感觉到不对劲，但他却无法阻止发生的事情。他意识到自己的秘密可能会暴露出来，因为他知道如果别人知道雪球不是一般意义上的宠物，那么他们可能会认为他是在欺骗大家。但即使这样，他依然选择保持沉默，因为害怕别人的笑话或是误解。</w:t>
      </w:r>
      <w:r>
        <w:rPr>
          <w:sz w:val="32"/>
          <w:szCs w:val="32"/>
        </w:rPr>
        <w:t>&lt;/p&gt;&lt;p&gt;&lt;img src="/static-img/pRSCfsDsTEOwMBFppIyFO_4t6UQYwWSjpJ9ZHB9g82dSWaelXDwQjrp6e1H0895FdaJXN7n-araDDYtnqVl67MzZGJU1j9O5QuI9syLkxOID7_vheSP_MvqhCwUVlrjp9i9mkA2-HdQPWfa9qIOZ11oCC7YHooGFt2luztn4DUA.jpg"&gt;&lt;/p&gt;&lt;p&gt;</w:t>
      </w:r>
      <w:r>
        <w:rPr>
          <w:sz w:val="32"/>
          <w:szCs w:val="32"/>
        </w:rPr>
        <w:t>就在这个紧要关头，一位老教师走进教室，注意到了老师的情绪变化，并且看到了雪球。这名老教师是个经验丰富的人，对待学生总是以一种温柔和理解的心态。她询问老师是否有什么问题，但是老师却急忙否认一切，转移话题。</w:t>
      </w:r>
      <w:r>
        <w:rPr>
          <w:sz w:val="32"/>
          <w:szCs w:val="32"/>
        </w:rPr>
        <w:t>&lt;/p&gt;&lt;p&gt;</w:t>
      </w:r>
      <w:r>
        <w:rPr>
          <w:sz w:val="32"/>
          <w:szCs w:val="32"/>
        </w:rPr>
        <w:t>随后，在课间休息的时候，小明趁着其他同学玩耍之际悄悄将雪球藏起，不让任何人发现。在这之后，小 明决定不能再继续独自承担这样的秘密压力，所以当晚就告诉了他的父母关于这个情况。</w:t>
      </w:r>
      <w:r>
        <w:rPr>
          <w:sz w:val="32"/>
          <w:szCs w:val="32"/>
        </w:rPr>
        <w:t>&lt;/p&gt;&lt;p&gt;&lt;img src="/static-img/iGUluHujNJpM8X_Qae0_X_4t6UQYwWSjpJ9ZHB9g82dSWaelXDwQjrp6e1H0895FdaJXN7n-araDDYtnqVl67MzZGJU1j9O5QuI9syLkxOID7_vheSP_MvqhCwUVlrjp9i9mkA2-HdQPWfa9qIOZ11oCC7YHooGFt2luztn4DUA.jpg"&gt;&lt;/p&gt;&lt;p&gt;</w:t>
      </w:r>
      <w:r>
        <w:rPr>
          <w:sz w:val="32"/>
          <w:szCs w:val="32"/>
        </w:rPr>
        <w:t>父亲建议他们找机会解决这一问题，而母亲则建议他们不要过于担心，因为最重要的是孩子们之间建立起真诚友谊。而最终，他们决定采取行动，与学校沟通，让所有人都明白关于动物保护法规以及尊重每个生命价值观念的事实。</w:t>
      </w:r>
      <w:r>
        <w:rPr>
          <w:sz w:val="32"/>
          <w:szCs w:val="32"/>
        </w:rPr>
        <w:t>&lt;/p&gt;&lt;p&gt;</w:t>
      </w:r>
      <w:r>
        <w:rPr>
          <w:sz w:val="32"/>
          <w:szCs w:val="32"/>
        </w:rPr>
        <w:t>经过多方努力，最终，他们成功地让全校师生接受了正确信息，同时也确保了雪球能够安全地生活下去。这件事情虽然给予了许多人思考，也成为了教育过程中的一次宝贵经历。对于那些想要成为更好的朋友、更好的人类的人来说，这是一个值得铭记的事例。而对于学长与他的信任伙伴——那只叫做“雪球”的小兔子来说，则是它们共同度过的一个难忘日常生活篇章。</w:t>
      </w:r>
      <w:r>
        <w:rPr>
          <w:sz w:val="32"/>
          <w:szCs w:val="32"/>
        </w:rPr>
        <w:t>&lt;/p&gt;&lt;p&gt;&lt;img src="/static-img/poSgKTZ-ouj0grJhW_Th6v4t6UQYwWSjpJ9ZHB9g82dSWaelXDwQjrp6e1H0895FdaJXN7n-araDDYtnqVl67MzZGJU1j9O5QuI9syLkxOID7_vheSP_MvqhCwUVlrjp9i9mkA2-HdQPWfa9qIOZ11oCC7YHooGFt2luztn4DUA.jpg"&gt;&lt;/p&gt;&lt;p&gt;&lt;a href = "/doc/558161-</w:t>
      </w:r>
      <w:r>
        <w:rPr>
          <w:sz w:val="32"/>
          <w:szCs w:val="32"/>
        </w:rPr>
        <w:t>学长想吃我的小兔子</w:t>
      </w:r>
      <w:r>
        <w:rPr>
          <w:sz w:val="32"/>
          <w:szCs w:val="32"/>
        </w:rPr>
        <w:t>-</w:t>
      </w:r>
      <w:r>
        <w:rPr>
          <w:sz w:val="32"/>
          <w:szCs w:val="32"/>
        </w:rPr>
        <w:t>温暖的课堂学长与小兔子的故事</w:t>
      </w:r>
      <w:r>
        <w:rPr>
          <w:sz w:val="32"/>
          <w:szCs w:val="32"/>
        </w:rPr>
        <w:t>.doc" rel="alternate" download="558161-</w:t>
      </w:r>
      <w:r>
        <w:rPr>
          <w:sz w:val="32"/>
          <w:szCs w:val="32"/>
        </w:rPr>
        <w:t>学长想吃我的小兔子</w:t>
      </w:r>
      <w:r>
        <w:rPr>
          <w:sz w:val="32"/>
          <w:szCs w:val="32"/>
        </w:rPr>
        <w:t>-</w:t>
      </w:r>
      <w:r>
        <w:rPr>
          <w:sz w:val="32"/>
          <w:szCs w:val="32"/>
        </w:rPr>
        <w:t>温暖的课堂学长与小兔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