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续探险后营露营第二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续探险：后营露营第二季的不变魅力</w:t>
      </w:r>
      <w:r>
        <w:rPr>
          <w:sz w:val="32"/>
          <w:szCs w:val="32"/>
        </w:rPr>
        <w:t>&lt;/p&gt;&lt;p&gt;&lt;img src="/static-img/XPD_svx6mcPWjGu6eMrXWYBMCCuUeHnFAoAoJnqfDZBUq8ZZsp1n2JhmuW1Tx7zS.jpg"&gt;&lt;/p&gt;&lt;p&gt;</w:t>
      </w:r>
      <w:r>
        <w:rPr>
          <w:sz w:val="32"/>
          <w:szCs w:val="32"/>
        </w:rPr>
        <w:t>在这个快节奏、充满压力的世界里，人们越来越渴望逃离日常生活的喧嚣，寻找一片属于自己的宁静天地。后营露营，不仅是一种户外活动，更是人们放慢脚步，与大自然对话的一种方式。而《后营露营第二季》这部作品，就是为那些寻求精神慰藉和内心平静的人们量身打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视作品中，我们可以看到一群朋友携手同行，一起挑战各种困难和挑战，同时也学会了相互支持和团结协作。这不仅是一个关于冒险的故事，也是关于友情与成长的一个展现。在整个系列中，角色们没有因为物质上的增减而改变，他们保持着最初的心态和目标——享受旅程本身，而不是单纯追求目的地。</w:t>
      </w:r>
      <w:r>
        <w:rPr>
          <w:sz w:val="32"/>
          <w:szCs w:val="32"/>
        </w:rPr>
        <w:t>&lt;/p&gt;&lt;p&gt;&lt;img src="/static-img/9Js6JbYrlkIVVnC8OcTOxoBMCCuUeHnFAoAoJnqfDZDQ0ksYKhsPGLY1vqWw2-VJgZfXJFWzvaGhl1WDX3OCiA.jpg"&gt;&lt;/p&gt;&lt;p&gt;</w:t>
      </w:r>
      <w:r>
        <w:rPr>
          <w:sz w:val="32"/>
          <w:szCs w:val="32"/>
        </w:rPr>
        <w:t>正如我们在现实生活中所见，在很多户外活动组织中，参与者往往会因为个人原因而有增加或减少，但这些变化并不会影响到他们共同体验的大局。无论是初学者还是老手，他们都能找到属于自己的位置，无增无减地加入到这个由热爱者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第二季展示了一系列真实案例，其中一个最引人注目的是“绿洲之旅”。六位来自不同背景的旅行者，没有任何预设条件，只带上了他们各自需要的情感支持物品，然后开始了穿越沙漠的漫长旅程。尽管路途艰辛，有人甚至曾考虑过放弃，但最终大家通过彼此鼓励，最终成功抵达了那片被誉为“沙漠绿洲”的奇迹地点。这段经历证明了，即使面对困难，也能够凭借坚持与团结克服一切障碍，这也是《后營露營》的核心价值之一。</w:t>
      </w:r>
      <w:r>
        <w:rPr>
          <w:sz w:val="32"/>
          <w:szCs w:val="32"/>
        </w:rPr>
        <w:t>&lt;/p&gt;&lt;p&gt;&lt;img src="/static-img/mydQn_0MNc613dckGrh-IoBMCCuUeHnFAoAoJnqfDZDQ0ksYKhsPGLY1vqWw2-VJgZfXJFWzvaGhl1WDX3OCiA.jpg"&gt;&lt;/p&gt;&lt;p&gt;</w:t>
      </w:r>
      <w:r>
        <w:rPr>
          <w:sz w:val="32"/>
          <w:szCs w:val="32"/>
        </w:rPr>
        <w:t>除了提供丰富的情感体验，《後營露營》还强调环保意识。在整个制作过程中，特别是在拍摄野生动植物时，都严格遵守当地法律法规，并采取措施保护环境，从而传递出一种可持续发展的理念，让观众从中学到了如何更好地与自然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後營露營》的魅力就在于它以实际行动阐述了简单、纯粹、无增无减的人生哲学。每一次探险，每一次回归自然，都让我们深刻领悟到真正重要的是过程，而非结果。在这个忙碌且竞争激烈的地球上，《後營露營》给予我们一种宝贵的心灵栖息地，让我们可以暂时抛开烦恼，与大自然一起呼吸，以更加清晰的心态去面对未来的每一步前行。</w:t>
      </w:r>
      <w:r>
        <w:rPr>
          <w:sz w:val="32"/>
          <w:szCs w:val="32"/>
        </w:rPr>
        <w:t>&lt;/p&gt;&lt;p&gt;&lt;img src="/static-img/s8qRQDORnNp7qNFfj5GThYBMCCuUeHnFAoAoJnqfDZDQ0ksYKhsPGLY1vqWw2-VJgZfXJFWzvaGhl1WDX3OCiA.jpg"&gt;&lt;/p&gt;&lt;p&gt;&lt;a href = "/doc/558138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续探险后营露营第二季的不变魅力</w:t>
      </w:r>
      <w:r>
        <w:rPr>
          <w:sz w:val="32"/>
          <w:szCs w:val="32"/>
        </w:rPr>
        <w:t>.doc" rel="alternate" download="558138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续探险后营露营第二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