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超速驾驶的网上危险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驾驶的隐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充斥着各种各样的内容，每个人都能找到自己感兴趣的话题。然而，在这些看似无害的话题之下，有些人却沉迷于展示他们的虚荣和冒险精神，这种现象被称为“男车车好快的车车网站污”。这种行为不仅是对自我安全的一种玩忽职守，更是对他人安全的一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高速公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汽车论坛或社交媒体平台上，不少男性网友喜欢分享他们开高性能汽车时达到的极限速度。他们可能会夸张地描述自己的驾驶技巧和速度记录，让别人眼花缭乱。这些分享虽然让人印象深刻，但实际上，它们往往伴随着潜在的风险，因为它们鼓励人们模仿而不顾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但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速行驶是一条充满危险的小路，无论是在真实世界还是网络空间。在没有正确知识和经验的人群中，展示过快行驶的情况更是不可取。这类信息很容易被年轻或新手司机所误解，从而导致严重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监管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作为一个开放平台，对于监督内容质量并不是易事。但随着越来越多的问题反馈，一些平台开始采取措施，如删除违规帖子、限制用户发布速度相关内容等。而对于那些参与此类活动的人来说，他们应该意识到自己的行为有可能给自己带来法律责任，并且损害了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类型问题的发生，我们需要加强公众教育，特别是针对年轻人的交通法规教育。此外，还可以通过设计更加智能化、能够自动识别并阻止恶意信息传播的手段来预防“男车車好快”的网站污染。此举将有助于保护所有网民免受虚假信息伤害，同时也促使个体提高自身风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总是在某一天会追上那些制造网络暴力的罪魁祸首。当社会普遍认同这一点后，只要大家共同努力，就能够打造一个更加健康、文明、高效的地球村。而对于那些已经受到影响或者因错误导向而产生悲剧的人们，也许我们可以提供帮助，以期尽量减轻他们身心上的痛苦。</w:t>
      </w:r>
      <w:r>
        <w:rPr>
          <w:sz w:val="32"/>
          <w:szCs w:val="32"/>
        </w:rPr>
        <w:t>&lt;/p&gt;&lt;p&gt;&lt;a href = "/doc/558004-</w:t>
      </w:r>
      <w:r>
        <w:rPr>
          <w:sz w:val="32"/>
          <w:szCs w:val="32"/>
        </w:rPr>
        <w:t>男车车好快的车车网站污超速驾驶的网上危险行为</w:t>
      </w:r>
      <w:r>
        <w:rPr>
          <w:sz w:val="32"/>
          <w:szCs w:val="32"/>
        </w:rPr>
        <w:t>.doc" rel="alternate" download="558004-</w:t>
      </w:r>
      <w:r>
        <w:rPr>
          <w:sz w:val="32"/>
          <w:szCs w:val="32"/>
        </w:rPr>
        <w:t>男车车好快的车车网站污超速驾驶的网上危险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