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手艺与女儿的时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手艺与女儿的时尚梦</w:t>
      </w:r>
      <w:r>
        <w:rPr>
          <w:sz w:val="32"/>
          <w:szCs w:val="32"/>
        </w:rPr>
        <w:t>&lt;/p&gt;&lt;p&gt;&lt;img src="/static-img/Z5d6ElEtEa3ch-9Al_fNU4BMCCuUeHnFAoAoJnqfDZBUq8ZZsp1n2JhmuW1Tx7zS.png"&gt;&lt;/p&gt;&lt;p&gt;</w:t>
      </w:r>
      <w:r>
        <w:rPr>
          <w:sz w:val="32"/>
          <w:szCs w:val="32"/>
        </w:rPr>
        <w:t>在这个快节奏、高科技的时代，传统手工艺虽然不再占据主流，但它们依然在某些家庭中延续着。父开女包这种现象，在当下社会中并不常见，但却蕴含了深厚的情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名木匠，他从小就跟随父亲学木工，成年后自己也创立了一家小型木制品加工厂。他的一位女儿，小芳，从小就对包包充满了兴趣，不仅爱收集各种品牌的真品，还尝试自己设计一些简单的小物件。在一次偶然的机会，小芳看到爸爸正在工作室里雕刻一块木板，她被那些精细的线条和形状所吸引，对妈妈说：“爸爸，你可以帮我做一个像样的包包吗？”</w:t>
      </w:r>
      <w:r>
        <w:rPr>
          <w:sz w:val="32"/>
          <w:szCs w:val="32"/>
        </w:rPr>
        <w:t>&lt;/p&gt;&lt;p&gt;&lt;img src="/static-img/Fd9U9OSAlbmLj0uPCF1hPoBMCCuUeHnFAoAoJnqfDZDQ0ksYKhsPGLY1vqWw2-VJgZfXJFWzvaGhl1WDX3OCiA.png"&gt;&lt;/p&gt;&lt;p&gt;</w:t>
      </w:r>
      <w:r>
        <w:rPr>
          <w:sz w:val="32"/>
          <w:szCs w:val="32"/>
        </w:rPr>
        <w:t>张先生听完女儿的话，笑着点头答应了。他知道这将是一个挑战，但他也希望能通过自己的手艺激发孩子们对传统艺术的兴趣。于是，他们开始合作，一起设计并制作出第一只“父开女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先生教授小芳如何选择合适的材料，并教她如何使用测量工具、铅笔和纸来规划图案。接着，他指导她如何使用锯子、钻孔机等工具进行初步处理。而在最后阶段，小芳则负责打磨和装饰，以确保每个细节都完美无瑕。</w:t>
      </w:r>
      <w:r>
        <w:rPr>
          <w:sz w:val="32"/>
          <w:szCs w:val="32"/>
        </w:rPr>
        <w:t>&lt;/p&gt;&lt;p&gt;&lt;img src="/static-img/PcQiIGVRvtxpV4nb_krQCIBMCCuUeHnFAoAoJnqfDZDQ0ksYKhsPGLY1vqWw2-VJgZfXJFWzvaGhl1WDX3OCiA.jpg"&gt;&lt;/p&gt;&lt;p&gt;</w:t>
      </w:r>
      <w:r>
        <w:rPr>
          <w:sz w:val="32"/>
          <w:szCs w:val="32"/>
        </w:rPr>
        <w:t>他们一起经过多次修改，最终完成了一只独特而优雅的小皮质肩背包。这只是他们第一次合作，而之后，“父开女包”这一项目便成为家庭活动中的一个重要组成部分。不仅如此，这个过程还让小芳学会了耐心、仔细，以及对待事业有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是孤立存在，它们反映出了许多家庭中普遍存在的情感联系。在这些家庭中，“父开女包”的意义远远超越了一次性的事务，它代表的是一种跨代沟通与相互理解，也是传承文化遗产的一种方式。</w:t>
      </w:r>
      <w:r>
        <w:rPr>
          <w:sz w:val="32"/>
          <w:szCs w:val="32"/>
        </w:rPr>
        <w:t>&lt;/p&gt;&lt;p&gt;&lt;img src="/static-img/wnNDbv0t0WHR19Eg5VZ07IBMCCuUeHnFAoAoJnqfDZDQ0ksYKhsPGLY1vqWw2-VJgZfXJFWzvaGhl1WDX3OCiA.jpg"&gt;&lt;/p&gt;&lt;p&gt;</w:t>
      </w:r>
      <w:r>
        <w:rPr>
          <w:sz w:val="32"/>
          <w:szCs w:val="32"/>
        </w:rPr>
        <w:t>此外，有些企业也意识到了这一市场潜力，他们推出了专门针对年轻消费者群体，由老板亲自参与设计或制造产品的情况，并以此作为营销策略之一。此举不仅增强了产品的独特性，也为企业树立了一面温馨的人文关怀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里的私人活动还是商业领域，“父开女包”这一现象都是情感交流与创新创造力的结合，是现代生活中的温馨画面，同时也是我们珍视过去同时拥抱未来的标志。</w:t>
      </w:r>
      <w:r>
        <w:rPr>
          <w:sz w:val="32"/>
          <w:szCs w:val="32"/>
        </w:rPr>
        <w:t>&lt;/p&gt;&lt;p&gt;&lt;img src="/static-img/zdRKYUKei23IIECp1rGrRIBMCCuUeHnFAoAoJnqfDZDQ0ksYKhsPGLY1vqWw2-VJgZfXJFWzvaGhl1WDX3OCiA.jpg"&gt;&lt;/p&gt;&lt;p&gt;&lt;a href = "/doc/557621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手艺与女儿的时尚梦</w:t>
      </w:r>
      <w:r>
        <w:rPr>
          <w:sz w:val="32"/>
          <w:szCs w:val="32"/>
        </w:rPr>
        <w:t>.doc" rel="alternate" download="557621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手艺与女儿的时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