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斗罗大陆中的美丽女性遭遇塞坤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斗罗大陆，传说中存在着各种各样的异兽和强大的修炼者。然而，在这片广阔的大陆上，也有着一些不为人知的秘密。今天，我们就来谈谈一个关于斗罗大陆美女被塞坤巴的奇遇。</w:t>
      </w:r>
      <w:r>
        <w:rPr>
          <w:sz w:val="32"/>
          <w:szCs w:val="32"/>
        </w:rPr>
        <w:t>&lt;/p&gt;&lt;p&gt;&lt;img src="/static-img/pv0vSVJHxBbVGjeaW2p3tRfMpT4yBZAB67DIs5HuZXMKktjICHtOzsCLg2p_kz-r.jpeg"&gt;&lt;/p&gt;&lt;p&gt;</w:t>
      </w:r>
      <w:r>
        <w:rPr>
          <w:sz w:val="32"/>
          <w:szCs w:val="32"/>
        </w:rPr>
        <w:t>美丽与危险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偏僻的小村庄里，有一位名叫夏娃的美女。她拥有着天使般纯净的笑容和一头金色的长发，每当阳光照耀下，她那璀璨夺目的眼神似乎能迷惑所有看到她的人。但是，夏娃并不知道，那个她每晚都梦到的男人，其实是一个隐藏于深山中的怪物——塞坤巴。</w:t>
      </w:r>
      <w:r>
        <w:rPr>
          <w:sz w:val="32"/>
          <w:szCs w:val="32"/>
        </w:rPr>
        <w:t>&lt;/p&gt;&lt;p&gt;&lt;img src="/static-img/cLM2CH-glfUc_m2tIR_2ZRfMpT4yBZAB67DIs5HuZXPEaojjw_T4XGx1KIPKPRmJOidTmqmsqsPtHjEG3CCzdGn9XmRsItN2fR96CaRW_-6GnUEy9GsVmDAnGcm_KzgnlntmITzDTt2KSipdJr6oUA.jpg"&gt;&lt;/p&gt;&lt;p&gt;</w:t>
      </w:r>
      <w:r>
        <w:rPr>
          <w:sz w:val="32"/>
          <w:szCs w:val="32"/>
        </w:rPr>
        <w:t>深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坤巴是一种体型庞大的生物，它们住在深山中，以其超乎常人的力量和速度闻名于世。不过，尽管如此，它们也有一种古怪的情感需求——对美丽女性产生了极端的吸引力。据说，只要它们找到了一位令它们心动的女子，就会不惜一切代价去追求那个女人。</w:t>
      </w:r>
      <w:r>
        <w:rPr>
          <w:sz w:val="32"/>
          <w:szCs w:val="32"/>
        </w:rPr>
        <w:t>&lt;/p&gt;&lt;p&gt;&lt;img src="/static-img/nNjSC0sS0OVudCbCyzg4YBfMpT4yBZAB67DIs5HuZXPEaojjw_T4XGx1KIPKPRmJOidTmqmsqsPtHjEG3CCzdGn9XmRsItN2fR96CaRW_-6GnUEy9GsVmDAnGcm_KzgnlntmITzDTt2KSipdJr6oUA.jpeg"&gt;&lt;/p&gt;&lt;p&gt;</w:t>
      </w:r>
      <w:r>
        <w:rPr>
          <w:sz w:val="32"/>
          <w:szCs w:val="32"/>
        </w:rPr>
        <w:t>无法抗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场突如其来的风暴将夏娃卷入了一个未知的地方。在这个地方，她发现自己正处于一个巨大的洞穴内，而洞穴的一角，却正好落在塞坤巴居住的地方。当夜幕降临时，塞坤巴突然出现，并用一种无法抗拒的情感抓住了夏娃，将她带到了自己的巢穴中。</w:t>
      </w:r>
      <w:r>
        <w:rPr>
          <w:sz w:val="32"/>
          <w:szCs w:val="32"/>
        </w:rPr>
        <w:t>&lt;/p&gt;&lt;p&gt;&lt;img src="/static-img/y9vV1mlcW9EeNGeXFo-rGRfMpT4yBZAB67DIs5HuZXPEaojjw_T4XGx1KIPKPRmJOidTmqmsqsPtHjEG3CCzdGn9XmRsItN2fR96CaRW_-6GnUEy9GsVmDAnGcm_KzgnlntmITzDTt2KSipdJr6oUA.jpeg"&gt;&lt;/p&gt;&lt;p&gt;</w:t>
      </w:r>
      <w:r>
        <w:rPr>
          <w:sz w:val="32"/>
          <w:szCs w:val="32"/>
        </w:rPr>
        <w:t>绝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夏娃感到既绝望又恐惧。她意识到自己可能永远无法逃脱这个困境，因为她的美貌已经让这个怪物不可救药地爱上了她。而且，她还知道，如果没有办法很快离开这里的话，那么她的未来将会非常可怕。</w:t>
      </w:r>
      <w:r>
        <w:rPr>
          <w:sz w:val="32"/>
          <w:szCs w:val="32"/>
        </w:rPr>
        <w:t>&lt;/p&gt;&lt;p&gt;&lt;img src="/static-img/BF0bH1ac9bqLLVSQRJRO1xfMpT4yBZAB67DIs5HuZXPEaojjw_T4XGx1KIPKPRmJOidTmqmsqsPtHjEG3CCzdGn9XmRsItN2fR96CaRW_-6GnUEy9GsVmDAnGcm_KzgnlntmITzDTt2KSipdJr6oUA.jpeg"&gt;&lt;/p&gt;&lt;p&gt;</w:t>
      </w:r>
      <w:r>
        <w:rPr>
          <w:sz w:val="32"/>
          <w:szCs w:val="32"/>
        </w:rPr>
        <w:t>奇迹般的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希望都看似破灭的时候，一群经过修炼高级灵技的大圣师赶到了现场，他们使用了一种特殊的手段，将塞坶拉回到了正确的地理位置，从而成功地解救了夏娃。这场意外事件，让整个小镇的人们都明白了，无论多么强大的力量，都不能忽视人类之间的心灵联系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惊魂之后再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虽然很多人都会提起这一事件，但最终还是只能成为历史上的一个小插曲。而对于曾经遭遇过这种命运转折的人来说，这些记忆却依然历历在目。在斗罗大陆，这样的故事并不罕见，但每一次经历，都能让人们更加珍惜生命、珍视友情，以及明白真正意义上的勇气是什么。</w:t>
      </w:r>
      <w:r>
        <w:rPr>
          <w:sz w:val="32"/>
          <w:szCs w:val="32"/>
        </w:rPr>
        <w:t>&lt;/p&gt;&lt;p&gt;&lt;a href = "/doc/557410-</w:t>
      </w:r>
      <w:r>
        <w:rPr>
          <w:sz w:val="32"/>
          <w:szCs w:val="32"/>
        </w:rPr>
        <w:t>斗罗大陆美女被塞坤巴斗罗大陆中的美丽女性遭遇塞坤巴的奇遇</w:t>
      </w:r>
      <w:r>
        <w:rPr>
          <w:sz w:val="32"/>
          <w:szCs w:val="32"/>
        </w:rPr>
        <w:t>.doc" rel="alternate" download="557410-</w:t>
      </w:r>
      <w:r>
        <w:rPr>
          <w:sz w:val="32"/>
          <w:szCs w:val="32"/>
        </w:rPr>
        <w:t>斗罗大陆美女被塞坤巴斗罗大陆中的美丽女性遭遇塞坤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