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命逆袭揭秘女人越喊痛男人越死劲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信息时代，网络视频内容繁多，每天都有新的爆红视频。近期，一段名为“女人越喊痛男人越死劲”的视频迅速走红，这不仅吸引了众多网友的关注，也引发了一些争议和讨论。</w:t>
      </w:r>
      <w:r>
        <w:rPr>
          <w:sz w:val="32"/>
          <w:szCs w:val="32"/>
        </w:rPr>
        <w:t>&lt;/p&gt;&lt;p&gt;&lt;img src="/static-img/0uvpG8lSQ6Nt2emiyCyyF92vk7AT6DL6-pQXX9HKqMQZv37KYf3pmfP5nxKFlbJh.jpg"&gt;&lt;/p&gt;&lt;p&gt;</w:t>
      </w:r>
      <w:r>
        <w:rPr>
          <w:sz w:val="32"/>
          <w:szCs w:val="32"/>
        </w:rPr>
        <w:t>第一部分：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似乎是拍摄自一个家庭聚会或者婚礼上的一幕。在画面中，有一位年轻的新娘，她在穿着婚纱，脸上带着幸福而神秘的笑容。然而，当她试图脱掉紧绷的裙摆时，却因为内衣紧身而感到极度不适。她开始呼唤旁边的人求助，但就在这时，那位应该是她的丈夫或者伴郎的人竟然表现出一种莫名其妙的死劲，从没有任何动作来帮助她，只是在一旁冷漠地看着。</w:t>
      </w:r>
      <w:r>
        <w:rPr>
          <w:sz w:val="32"/>
          <w:szCs w:val="32"/>
        </w:rPr>
        <w:t>&lt;/p&gt;&lt;p&gt;&lt;img src="/static-img/Xz2OPVx_NVtD985n3j06lN2vk7AT6DL6-pQXX9HKqMTLVhNkFyxya1OntHjsJUayzwtL6DHtqo2viwevVBRxLvrb8Vw1hEZIZkQ1k343jZoB2l5IZ0eZqd25Yy2yqGcS.jpg"&gt;&lt;/p&gt;&lt;p&gt;</w:t>
      </w:r>
      <w:r>
        <w:rPr>
          <w:sz w:val="32"/>
          <w:szCs w:val="32"/>
        </w:rPr>
        <w:t>第二部分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视频被发布到社交媒体平台后，它很快就成为了一场网络热议的话题。一些人认为，这种行为体现了男女之间关系中的某种深层次的问题，比如性别歧视、对女性身体权利的漠视等。而另一些人则认为，这可能只是个人的小插曲，并非代表整个社会普遍存在的问题。</w:t>
      </w:r>
      <w:r>
        <w:rPr>
          <w:sz w:val="32"/>
          <w:szCs w:val="32"/>
        </w:rPr>
        <w:t>&lt;/p&gt;&lt;p&gt;&lt;img src="/static-img/vBva2zqNpSAzo283Ql2BQ92vk7AT6DL6-pQXX9HKqMTLVhNkFyxya1OntHjsJUayzwtL6DHtqo2viwevVBRxLvrb8Vw1hEZIZkQ1k343jZoB2l5IZ0eZqd25Yy2yqGcS.jpg"&gt;&lt;/p&gt;&lt;p&gt;</w:t>
      </w:r>
      <w:r>
        <w:rPr>
          <w:sz w:val="32"/>
          <w:szCs w:val="32"/>
        </w:rPr>
        <w:t>第三部分：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样的行为可能涉及到一种叫做“逆向选择偏差”的心理现象。这意味着人们倾向于错误地推断他人的行为或意图，而不是根据实际情况进行判断。在这种情况下，如果我们假设那个男人真的不知道新娘需要帮助，那么他的反应显得非常奇怪且不可理解。</w:t>
      </w:r>
      <w:r>
        <w:rPr>
          <w:sz w:val="32"/>
          <w:szCs w:val="32"/>
        </w:rPr>
        <w:t>&lt;/p&gt;&lt;p&gt;&lt;img src="/static-img/BYGuRn6unYCNA38CLOKqJt2vk7AT6DL6-pQXX9HKqMTLVhNkFyxya1OntHjsJUayzwtL6DHtqo2viwevVBRxLvrb8Vw1hEZIZkQ1k343jZoB2l5IZ0eZqd25Yy2yqGcS.jpg"&gt;&lt;/p&gt;&lt;p&gt;</w:t>
      </w:r>
      <w:r>
        <w:rPr>
          <w:sz w:val="32"/>
          <w:szCs w:val="32"/>
        </w:rPr>
        <w:t>第四部分：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往往也可以揭示出更深层次的事实，即不同文化背景下的性别角色和期待差异。这使得我们不得不思考，在不同的社会环境中，对待女性以及如何表达爱意和尊重之间存在怎样的差异，以及这些差异又如何影响我们的日常生活？</w:t>
      </w:r>
      <w:r>
        <w:rPr>
          <w:sz w:val="32"/>
          <w:szCs w:val="32"/>
        </w:rPr>
        <w:t>&lt;/p&gt;&lt;p&gt;&lt;img src="/static-img/hza7PGKq0mDijQG8uOR1id2vk7AT6DL6-pQXX9HKqMTLVhNkFyxya1OntHjsJUayzwtL6DHtqo2viwevVBRxLvrb8Vw1hEZIZkQ1k343jZoB2l5IZ0eZqd25Yy2yqGcS.jpg"&gt;&lt;/p&gt;&lt;p&gt;</w:t>
      </w:r>
      <w:r>
        <w:rPr>
          <w:sz w:val="32"/>
          <w:szCs w:val="32"/>
        </w:rPr>
        <w:t>第五部分：个人责任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个人的责任感和对他人需求敏感性的培养。如果每个人都能更加关心周围人的感受并积极参与帮助，那么这样的冲突就不会发生。但同时，我们也要认识到这是一个教育问题，需要通过学校、家庭乃至公共媒体等渠道进行普及，让更多的人了解什么是真正的心理健康态度和有效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人越喊痛男人越死劲”的这一事件，无疑让我们意识到了许多隐藏在表面的问题，如性别观念、社交互动方式以及情感支持机制等。它提醒我们，不仅要关注外界发生的事情，还要不断反思自己的行为及其背后的原因，以期达到更好的交流与理解。</w:t>
      </w:r>
      <w:r>
        <w:rPr>
          <w:sz w:val="32"/>
          <w:szCs w:val="32"/>
        </w:rPr>
        <w:t>&lt;/p&gt;&lt;p&gt;&lt;a href = "/doc/557001-</w:t>
      </w:r>
      <w:r>
        <w:rPr>
          <w:sz w:val="32"/>
          <w:szCs w:val="32"/>
        </w:rPr>
        <w:t>绝命逆袭揭秘女人越喊痛男人越死劲的背后故事</w:t>
      </w:r>
      <w:r>
        <w:rPr>
          <w:sz w:val="32"/>
          <w:szCs w:val="32"/>
        </w:rPr>
        <w:t>.doc" rel="alternate" download="557001-</w:t>
      </w:r>
      <w:r>
        <w:rPr>
          <w:sz w:val="32"/>
          <w:szCs w:val="32"/>
        </w:rPr>
        <w:t>绝命逆袭揭秘女人越喊痛男人越死劲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