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贵暖婚盛宠妻的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贵的世界里，名门暖婚的故事充满了不平等和竞争。《权贵暖婚：盛宠妻的奋斗》是一部描绘这一切背后的真实情感和人性深处的作品。</w:t>
      </w:r>
      <w:r>
        <w:rPr>
          <w:sz w:val="32"/>
          <w:szCs w:val="32"/>
        </w:rPr>
        <w:t>&lt;/p&gt;&lt;p&gt;&lt;img src="/static-img/yi_bfEor4e5f-Jt0JplWlmrTRg799Ejee_tlvIX4Vg9j8QZ2ZJ_ZLrdJeWlLzDwH.jpg"&gt;&lt;/p&gt;&lt;p&gt;</w:t>
      </w:r>
      <w:r>
        <w:rPr>
          <w:sz w:val="32"/>
          <w:szCs w:val="32"/>
        </w:rPr>
        <w:t>权力与爱情的交织</w:t>
      </w:r>
      <w:r>
        <w:rPr>
          <w:sz w:val="32"/>
          <w:szCs w:val="32"/>
        </w:rPr>
        <w:t>&lt;/p&gt;&lt;p&gt;&lt;img src="/static-img/BO-eURJruCm0hhMJIKzDoWrTRg799Ejee_tlvIX4Vg-r_aphpt8ssSKuG2c_WbZcCTrikBWaduPnr35-dI5GKa4xM69xXW1NyUBK3a_11bHhDVg537zDY6CB2ptqpQOeYWoBKyQ_vHq5-LtsmQRNfg.jpg"&gt;&lt;/p&gt;&lt;p&gt;</w:t>
      </w:r>
      <w:r>
        <w:rPr>
          <w:sz w:val="32"/>
          <w:szCs w:val="32"/>
        </w:rPr>
        <w:t>在这部小说中，主人公从一个普通女子一路走向权力的巅峰，她经历了无数挑战和考验，每一次都因为爱而坚持到底。她的爱情是她最强大的武器，也是她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卑微到尊贵的蜕变</w:t>
      </w:r>
      <w:r>
        <w:rPr>
          <w:sz w:val="32"/>
          <w:szCs w:val="32"/>
        </w:rPr>
        <w:t>&lt;/p&gt;&lt;p&gt;&lt;img src="/static-img/CXnC8htf4A57EERI-RdJ2mrTRg799Ejee_tlvIX4Vg-r_aphpt8ssSKuG2c_WbZcCTrikBWaduPnr35-dI5GKa4xM69xXW1NyUBK3a_11bHhDVg537zDY6CB2ptqpQOeYWoBKyQ_vHq5-LtsmQRNfg.jpg"&gt;&lt;/p&gt;&lt;p&gt;</w:t>
      </w:r>
      <w:r>
        <w:rPr>
          <w:sz w:val="32"/>
          <w:szCs w:val="32"/>
        </w:rPr>
        <w:t>从一个低微的地位，一步步攀登至顶峰，这个女人的成长是一个传奇。她用自己的双手打造了一片属于自己的天地，而不是依赖于任何人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智慧并重</w:t>
      </w:r>
      <w:r>
        <w:rPr>
          <w:sz w:val="32"/>
          <w:szCs w:val="32"/>
        </w:rPr>
        <w:t>&lt;/p&gt;&lt;p&gt;&lt;img src="/static-img/KXGDECULsnyvoqR7mHQ98mrTRg799Ejee_tlvIX4Vg-r_aphpt8ssSKuG2c_WbZcCTrikBWaduPnr35-dI5GKa4xM69xXW1NyUBK3a_11bHhDVg537zDY6CB2ptqpQOeYWoBKyQ_vHq5-LtsmQRNfg.jpg"&gt;&lt;/p&gt;&lt;p&gt;</w:t>
      </w:r>
      <w:r>
        <w:rPr>
          <w:sz w:val="32"/>
          <w:szCs w:val="32"/>
        </w:rPr>
        <w:t>这个女人不仅拥有出色的智慧，更有着丰富的情感生活。她懂得如何利用自己的聪明才智来应对复杂的人际关系，同时也知道何时该展现温柔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策略与心机</w:t>
      </w:r>
      <w:r>
        <w:rPr>
          <w:sz w:val="32"/>
          <w:szCs w:val="32"/>
        </w:rPr>
        <w:t>&lt;/p&gt;&lt;p&gt;&lt;img src="/static-img/rlAcTCriL-LKajoEmzHr5WrTRg799Ejee_tlvIX4Vg-r_aphpt8ssSKuG2c_WbZcCTrikBWaduPnr35-dI5GKa4xM69xXW1NyUBK3a_11bHhDVg537zDY6CB2ptqpQOeYWoBKyQ_vHq5-LtsmQRNfg.jpg"&gt;&lt;/p&gt;&lt;p&gt;</w:t>
      </w:r>
      <w:r>
        <w:rPr>
          <w:sz w:val="32"/>
          <w:szCs w:val="32"/>
        </w:rPr>
        <w:t>在权力的游戏中，婚姻往往成为争夺资源的一个重要途径。这位女性通过精心策划、周密安排，最终赢得了丈夫的心，并且建立起了一段幸福美满的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之路上的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人生目标，她不得不做出艰难抉择，有时候意味着牺牲一些个人利益。在这个过程中，她学会了如何将自我价值最大化，同时维护好自己所珍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力量来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给予她的荣誉和尊重，但真正让她感到快乐的是内心深处那份自信和成就感。她证明了，即使身处豪门，也可以保持独立思考，不被外界观念所束缚。</w:t>
      </w:r>
      <w:r>
        <w:rPr>
          <w:sz w:val="32"/>
          <w:szCs w:val="32"/>
        </w:rPr>
        <w:t>&lt;/p&gt;&lt;p&gt;&lt;a href = "/doc/556668-</w:t>
      </w:r>
      <w:r>
        <w:rPr>
          <w:sz w:val="32"/>
          <w:szCs w:val="32"/>
        </w:rPr>
        <w:t>权贵暖婚盛宠妻的奋斗</w:t>
      </w:r>
      <w:r>
        <w:rPr>
          <w:sz w:val="32"/>
          <w:szCs w:val="32"/>
        </w:rPr>
        <w:t>.doc" rel="alternate" download="556668-</w:t>
      </w:r>
      <w:r>
        <w:rPr>
          <w:sz w:val="32"/>
          <w:szCs w:val="32"/>
        </w:rPr>
        <w:t>权贵暖婚盛宠妻的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