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把自己扣的全是水的视频我为什么把自己整得像个水球</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记得那次我尝试做全身水覆盖视频，想让大家看到我像是被淹没在海洋中的样子。其实，那时的我对“把自己扣的全是水的视频”的含义还不太清楚，只是听朋友们聊起这个网络上的流行话题，便觉得好玩，就想要尝试一下。</w:t>
      </w:r>
      <w:r>
        <w:rPr>
          <w:sz w:val="32"/>
          <w:szCs w:val="32"/>
        </w:rPr>
        <w:t>&lt;/p&gt;&lt;p&gt;&lt;img src="/static-img/qvG532msZUOsyYwkcCySuoauv3T2H5hIzMYGD4i02Ba9J0MBg7ZDYVA8oIKKb7lJ.png"&gt;&lt;/p&gt;&lt;p&gt;</w:t>
      </w:r>
      <w:r>
        <w:rPr>
          <w:sz w:val="32"/>
          <w:szCs w:val="32"/>
        </w:rPr>
        <w:t>我开始准备，一方面找了一些简单的道具，比如泡沫、塑料袋和一些颜色鲜艳的小球。另一方面，我研究了网上关于如何制作这样的视频的一些技巧，包括如何保持笑容，同时不让水溅到相机，还有如何平稳地移动以确保画面清晰。</w:t>
      </w:r>
      <w:r>
        <w:rPr>
          <w:sz w:val="32"/>
          <w:szCs w:val="32"/>
        </w:rPr>
        <w:t>&lt;/p&gt;&lt;p&gt;</w:t>
      </w:r>
      <w:r>
        <w:rPr>
          <w:sz w:val="32"/>
          <w:szCs w:val="32"/>
        </w:rPr>
        <w:t>当天，当朋友们围着摄像机时，我躺在一个巨大的塑料桶里，这个桶是我精心挑选的一个，可以装下我的身体，并且透明，让观众能从多个角度欣赏。我穿上了紧身衣物，以防万一，有什么意外情况发生时可以迅速脱掉。而泡沫则用来模拟波浪效果，小球则是为了增加视觉冲击力。</w:t>
      </w:r>
      <w:r>
        <w:rPr>
          <w:sz w:val="32"/>
          <w:szCs w:val="32"/>
        </w:rPr>
        <w:t>&lt;/p&gt;&lt;p&gt;&lt;img src="/static-img/u9ypYTboFj_KTgygtSxZi4auv3T2H5hIzMYGD4i02Bag3A6mwfjnX5HOmGsupoqPbpYPYSm4V402YKartZf0liTfDw3AKs9hidSrkCNv0FqhCxKMDh-8Pf-c6lnfoBmwoICEFAAQHq_uTfHs7aLRfw.jpeg"&gt;&lt;/p&gt;&lt;p&gt;</w:t>
      </w:r>
      <w:r>
        <w:rPr>
          <w:sz w:val="32"/>
          <w:szCs w:val="32"/>
        </w:rPr>
        <w:t>摄影师给了一个指令，我们开始拍摄。当我躺进塑料桶里，朋友们开始倒入大量的水。我微笑着闭上了眼睛，等待完美镜头。但谁也没有想到的是，那时候的情况远比我们预期中要严重很多。</w:t>
      </w:r>
      <w:r>
        <w:rPr>
          <w:sz w:val="32"/>
          <w:szCs w:val="32"/>
        </w:rPr>
        <w:t>&lt;/p&gt;&lt;p&gt;</w:t>
      </w:r>
      <w:r>
        <w:rPr>
          <w:sz w:val="32"/>
          <w:szCs w:val="32"/>
        </w:rPr>
        <w:t>第一桶水倒入后，我发现自己几乎无法呼吸，因为我的嘴巴和鼻孔都被泡沫堵住了。紧急情况下，我不得不用双手挣扎开空气口，而这正好映射出了一张痛苦而又幽默的表情。这就是为什么最后呈现出来的是一种似乎在不断遭受海啸袭击但仍旧坚持微笑的人形状。</w:t>
      </w:r>
      <w:r>
        <w:rPr>
          <w:sz w:val="32"/>
          <w:szCs w:val="32"/>
        </w:rPr>
        <w:t>&lt;/p&gt;&lt;p&gt;&lt;img src="/static-img/tHZry8RRNw2X9-2oN5lte4auv3T2H5hIzMYGD4i02Bag3A6mwfjnX5HOmGsupoqPbpYPYSm4V402YKartZf0liTfDw3AKs9hidSrkCNv0FqhCxKMDh-8Pf-c6lnfoBmwoICEFAAQHq_uTfHs7aLRfw.jpeg"&gt;&lt;/p&gt;&lt;p&gt;</w:t>
      </w:r>
      <w:r>
        <w:rPr>
          <w:sz w:val="32"/>
          <w:szCs w:val="32"/>
        </w:rPr>
        <w:t>虽然整个过程充满了惊险，但最终结果超出了我们的预期。那段时间看起来就像是真的让我成了一个活生生的浮动岛屿。在回放视频的时候，我们都忍俊不禁，即便是在那些紧张而辛酸的一刻，也因为笑声得以释怀。现在，每当有人提起“把自己扣的全是水的视频”，我都会告诉他们：尽管过程可能会很难过，但最终得到的是无数人对于你的幽默感和勇气所致敬的声音。</w:t>
      </w:r>
      <w:r>
        <w:rPr>
          <w:sz w:val="32"/>
          <w:szCs w:val="32"/>
        </w:rPr>
        <w:t>&lt;/p&gt;&lt;p&gt;&lt;a href = "/doc/556570-</w:t>
      </w:r>
      <w:r>
        <w:rPr>
          <w:sz w:val="32"/>
          <w:szCs w:val="32"/>
        </w:rPr>
        <w:t>把自己扣的全是水的视频我为什么把自己整得像个水球</w:t>
      </w:r>
      <w:r>
        <w:rPr>
          <w:sz w:val="32"/>
          <w:szCs w:val="32"/>
        </w:rPr>
        <w:t>.doc" rel="alternate" download="556570-</w:t>
      </w:r>
      <w:r>
        <w:rPr>
          <w:sz w:val="32"/>
          <w:szCs w:val="32"/>
        </w:rPr>
        <w:t>把自己扣的全是水的视频我为什么把自己整得像个水球</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