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接一个上我我的日程被一连串紧急任务给撂倒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日程被一连串紧急任务给撂倒了</w:t>
      </w:r>
      <w:r>
        <w:rPr>
          <w:sz w:val="32"/>
          <w:szCs w:val="32"/>
        </w:rPr>
        <w:t>&lt;/p&gt;&lt;p&gt;&lt;img src="/static-img/cQBQkbjRZvpc4Lsmrcs114BMCCuUeHnFAoAoJnqfDZBUq8ZZsp1n2JhmuW1Tx7zS.jpg"&gt;&lt;/p&gt;&lt;p&gt;</w:t>
      </w:r>
      <w:r>
        <w:rPr>
          <w:sz w:val="32"/>
          <w:szCs w:val="32"/>
        </w:rPr>
        <w:t>我是那种比较有计划的人，总是会提前规划好自己的每一天。然而，最近的几天却让我这个计划高手陷入了苦战。一件事情刚刚解决，就又有一堆新的问题接踵而至，让我感到头疼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上六点，我就被第一个电话吵醒。那是一位客户，他对我们公司提供的服务表示不满。我不得不立刻坐起身来，开始解释和处理他的投诉。这件事虽然不是特别复杂，但它确实占用了我宝贵的时间。</w:t>
      </w:r>
      <w:r>
        <w:rPr>
          <w:sz w:val="32"/>
          <w:szCs w:val="32"/>
        </w:rPr>
        <w:t>&lt;/p&gt;&lt;p&gt;&lt;img src="/static-img/hIHSvAwZtxCjaUvA0v6k34BMCCuUeHnFAoAoJnqfDZDQ0ksYKhsPGLY1vqWw2-VJgZfXJFWzvaGhl1WDX3OCiA.jpg"&gt;&lt;/p&gt;&lt;p&gt;</w:t>
      </w:r>
      <w:r>
        <w:rPr>
          <w:sz w:val="32"/>
          <w:szCs w:val="32"/>
        </w:rPr>
        <w:t>处理完这一桩事务，我以为自己可以稍作休息。但没想到第二个电话很快就来了。这次是一位合作伙伴，他需要立即得到一些数据，这些数据正是我目前正在整理的。尽管这并不算是一个紧急的事情，但他坚持说这是非常重要的，所以我也没有推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之余，我还得照顾家里的琐事，比如孩子们要吃饭，要放学等等。这些看似平凡的小事情，也经常会在忙碌的时候突然出现，让人措手不及。而且，每一次他们需要帮助时，都好像是在“一个接一个上我”，让我几乎没有机会喘口气。</w:t>
      </w:r>
      <w:r>
        <w:rPr>
          <w:sz w:val="32"/>
          <w:szCs w:val="32"/>
        </w:rPr>
        <w:t>&lt;/p&gt;&lt;p&gt;&lt;img src="/static-img/fvkPElWSx0wPCaOBeHr3n4BMCCuUeHnFAoAoJnqfDZDQ0ksYKhsPGLY1vqWw2-VJgZfXJFWzvaGhl1WDX3OCiA.jpg"&gt;&lt;/p&gt;&lt;p&gt;</w:t>
      </w:r>
      <w:r>
        <w:rPr>
          <w:sz w:val="32"/>
          <w:szCs w:val="32"/>
        </w:rPr>
        <w:t>到了晚上，当所有的事情都暂时告一段落的时候，我感觉自己精疲力竭。但就在此时，一封邮件闪现在屏幕上，它来自项目经理，那里列出了明天的一系列会议和截止日期。我仿佛看到了一道无形的手不断地将任务堆砌到我的肩膀上，使我感觉像是站在滚滚山川中，而那些任务则像巨大的波浪一样，一波又一波地向着岸边涌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真是充满意外，有时候你以为已经掌握了节奏，却不知道下一步会发生什么。在这样的日子里，即使是最有组织能力的人也难免感到有些崩溃。不过，我们只能继续前行，无论“一个接一个”怎样地“上”过来，只要保持冷静和专注，或许能找到应对它们的方法。</w:t>
      </w:r>
      <w:r>
        <w:rPr>
          <w:sz w:val="32"/>
          <w:szCs w:val="32"/>
        </w:rPr>
        <w:t>&lt;/p&gt;&lt;p&gt;&lt;img src="/static-img/UksiXwYxLqiCXN3gPzVx_IBMCCuUeHnFAoAoJnqfDZDQ0ksYKhsPGLY1vqWw2-VJgZfXJFWzvaGhl1WDX3OCiA.jpg"&gt;&lt;/p&gt;&lt;p&gt;&lt;a href = "/doc/556329-</w:t>
      </w:r>
      <w:r>
        <w:rPr>
          <w:sz w:val="32"/>
          <w:szCs w:val="32"/>
        </w:rPr>
        <w:t>一个接一个上我我的日程被一连串紧急任务给撂倒了</w:t>
      </w:r>
      <w:r>
        <w:rPr>
          <w:sz w:val="32"/>
          <w:szCs w:val="32"/>
        </w:rPr>
        <w:t>.doc" rel="alternate" download="556329-</w:t>
      </w:r>
      <w:r>
        <w:rPr>
          <w:sz w:val="32"/>
          <w:szCs w:val="32"/>
        </w:rPr>
        <w:t>一个接一个上我我的日程被一连串紧急任务给撂倒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