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火动漫无删减我和朋友们的夏日狂欢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炎炎，天空中飘扬着五彩斑斓的烟花，是时候和朋友们一起享受一下无忧无虑的时光了。我们决定在一个宁静的小山丘上举行聚会，那里有个宽敞的草地，正好适合放飞我们的想象力。</w:t>
      </w:r>
      <w:r>
        <w:rPr>
          <w:sz w:val="32"/>
          <w:szCs w:val="32"/>
        </w:rPr>
        <w:t>&lt;/p&gt;&lt;p&gt;&lt;img src="/static-img/VyK5oQxNG9crruqu_XIJ5oBMCCuUeHnFAoAoJnqfDZBUq8ZZsp1n2JhmuW1Tx7zS.png"&gt;&lt;/p&gt;&lt;p&gt;</w:t>
      </w:r>
      <w:r>
        <w:rPr>
          <w:sz w:val="32"/>
          <w:szCs w:val="32"/>
        </w:rPr>
        <w:t>我带上了我的动漫收藏，每一部都充满了我青春的回忆。我知道，我并不是唯一一个热爱动漫的人。在这个聚会上，我们不仅要欣赏那些璀璨如星辰的烟花，还要分享彼此对动漫世界深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傍晚，我们开始准备一切。朋友们各自拿出他们最喜欢的一些卡片游戏或是桌游，这些都是我们共同喜爱的一部分。但今天不同，我们决定做一些特别的事情。一位朋友提出了一个主意，让我们把这些元素结合起来，创造一个独特的活动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かたと花火と动漫无删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_iwCwy7ZjEj5SlpxWuwZSYBMCCuUeHnFAoAoJnqfDZDQ0ksYKhsPGLY1vqWw2-VJgZfXJFWzvaGhl1WDX3OCiA.png"&gt;&lt;/p&gt;&lt;p&gt;</w:t>
      </w:r>
      <w:r>
        <w:rPr>
          <w:sz w:val="32"/>
          <w:szCs w:val="32"/>
        </w:rPr>
        <w:t>活动开始时，每个人都被分配了不同的角色。有的扮演的是强大的英雄，有的是机智的小恶魔。而且，每个人还必须准备一段自己最喜欢的动画片段。这不仅是一个展示自己的舞台，也是一次难得的心灵交流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们来到了那片广阔的地面。随着音乐响起，一场真正意义上的盛宴拉开帷幕。每当一发烟花升空爆炸，就有一段精彩绝伦的动画短片播放出来，它们穿插在烟火之中，与其共舞，使整个场景变得既迷人又神奇。</w:t>
      </w:r>
      <w:r>
        <w:rPr>
          <w:sz w:val="32"/>
          <w:szCs w:val="32"/>
        </w:rPr>
        <w:t>&lt;/p&gt;&lt;p&gt;&lt;img src="/static-img/wo5l8Dsq59_rXv59tiGLc4BMCCuUeHnFAoAoJnqfDZDQ0ksYKhsPGLY1vqWw2-VJgZfXJFWzvaGhl1WDX3OCiA.png"&gt;&lt;/p&gt;&lt;p&gt;</w:t>
      </w:r>
      <w:r>
        <w:rPr>
          <w:sz w:val="32"/>
          <w:szCs w:val="32"/>
        </w:rPr>
        <w:t>那个夏夜，我和朋友们围坐在一起，不仅目睹了自然界最壮观的秀，更体验了一次心灵与心灵之间传递的情感。那份纯粹、无拘无束的情感，在那个瞬间成为了永恒的一个记忆。而这，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かたと花火と動漫無刪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给予我们的礼物——一种无法用言语表达，却能深深触及内心世界的一种愉悦。</w:t>
      </w:r>
      <w:r>
        <w:rPr>
          <w:sz w:val="32"/>
          <w:szCs w:val="32"/>
        </w:rPr>
        <w:t>&lt;/p&gt;&lt;p&gt;&lt;a href = "/doc/556024-</w:t>
      </w:r>
      <w:r>
        <w:rPr>
          <w:sz w:val="32"/>
          <w:szCs w:val="32"/>
        </w:rPr>
        <w:t>花火动漫无删减我和朋友们的夏日狂欢记</w:t>
      </w:r>
      <w:r>
        <w:rPr>
          <w:sz w:val="32"/>
          <w:szCs w:val="32"/>
        </w:rPr>
        <w:t>.doc" rel="alternate" download="556024-</w:t>
      </w:r>
      <w:r>
        <w:rPr>
          <w:sz w:val="32"/>
          <w:szCs w:val="32"/>
        </w:rPr>
        <w:t>花火动漫无删减我和朋友们的夏日狂欢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