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不能再</w:t>
      </w:r>
      <w:r>
        <w:rPr>
          <w:sz w:val="48"/>
          <w:szCs w:val="48"/>
        </w:rPr>
        <w:t>C</w:t>
      </w:r>
      <w:r>
        <w:rPr>
          <w:sz w:val="48"/>
          <w:szCs w:val="48"/>
        </w:rPr>
        <w:t>了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竞争的时代，很多人都选择通过各种方式来提高自己的能力和地位。对于学生来说，这种现象尤为明显，他们可能会选择参加一些有偿辅导或者高考补习班，这些活动被称作“</w:t>
      </w:r>
      <w:r>
        <w:rPr>
          <w:sz w:val="32"/>
          <w:szCs w:val="32"/>
        </w:rPr>
        <w:t>C”</w:t>
      </w:r>
      <w:r>
        <w:rPr>
          <w:sz w:val="32"/>
          <w:szCs w:val="32"/>
        </w:rPr>
        <w:t>（辅导、补习等）。然而，在一次班级大会上，一名班长以哭泣的形式表达了他对这种现象深深的忧虑，并宣布不能再进行这样的活动。</w:t>
      </w:r>
      <w:r>
        <w:rPr>
          <w:sz w:val="32"/>
          <w:szCs w:val="32"/>
        </w:rPr>
        <w:t>&lt;/p&gt;&lt;p&gt;&lt;img src="/static-img/Ips-ogDR43LfzJxHLcm0ooJKqfwtScLmwHR8FIaFPYl9PJ15IfOvbmIRA0NmUvgl.jpg"&gt;&lt;/p&gt;&lt;p&gt;</w:t>
      </w:r>
      <w:r>
        <w:rPr>
          <w:sz w:val="32"/>
          <w:szCs w:val="32"/>
        </w:rPr>
        <w:t>首先，我们需要了解为什么班长会做出这样一个决定。根据他的解释，他发现许多同学因为参加这些有偿辅导而背负着沉重的心理压力和经济负担。有的同学为了应付高昂的费用，不得不放弃其他爱好甚至是休息时间，而有的同学则因为学业压力过大而出现了焦虑症状。在这个过程中，原本应该是学习与成长的一个平台，却变成了让孩子们承受更多痛苦的地方。</w:t>
      </w:r>
      <w:r>
        <w:rPr>
          <w:sz w:val="32"/>
          <w:szCs w:val="32"/>
        </w:rPr>
        <w:t>&lt;/p&gt;&lt;p&gt;</w:t>
      </w:r>
      <w:r>
        <w:rPr>
          <w:sz w:val="32"/>
          <w:szCs w:val="32"/>
        </w:rPr>
        <w:t>其次，班长提到的是这类活动往往没有真正解决问题，只是在表面上增加了一层额外的成本。很多时候，这些课程内容与学校教学内容重复，没有提供新的知识点或视角，只不过是一种商业模式下产生的一种产品。这导致学生花费大量金钱，但实际效果并不明显，反而可能造成了更大的心理阴影。</w:t>
      </w:r>
      <w:r>
        <w:rPr>
          <w:sz w:val="32"/>
          <w:szCs w:val="32"/>
        </w:rPr>
        <w:t>&lt;/p&gt;&lt;p&gt;&lt;img src="/static-img/qZcVDEkE90Mp6ZecsOtfeYJKqfwtScLmwHR8FIaFPYl2Q_DD5eFor6tI2qsigTVghllH_ReUmvYmR8F5WRkgzCsTAH9zGio7zx5ztYh9mWIy-MN0C0EClXPp_FPPeqhAzsaVUMzPm9-Yg46v3ULH6zp-diKdc9EpUg0ehKU87vuxAc83gmlAiyl_L7J_HCepsIGa33JH0vxIkaFISGUK4w.jpg"&gt;&lt;/p&gt;&lt;p&gt;</w:t>
      </w:r>
      <w:r>
        <w:rPr>
          <w:sz w:val="32"/>
          <w:szCs w:val="32"/>
        </w:rPr>
        <w:t>第三个原因是，这样的行为违背了教育公平原则。一部分家庭条件好的孩子能够轻松支付这些费用，而另一部分家庭条件一般或者较差的孩子却无法获得同样的机会。这就形成了一种不平等，让那些经济困难但又希望子女能接受良好教育的小家家感到无助和沮丧。</w:t>
      </w:r>
      <w:r>
        <w:rPr>
          <w:sz w:val="32"/>
          <w:szCs w:val="32"/>
        </w:rPr>
        <w:t>&lt;/p&gt;&lt;p&gt;</w:t>
      </w:r>
      <w:r>
        <w:rPr>
          <w:sz w:val="32"/>
          <w:szCs w:val="32"/>
        </w:rPr>
        <w:t>第四点是关于监管缺失的问题。当时，当局并未加强对此类私立辅导机构以及相关培训项目进行有效监管，有些机构存在欺诈手段，比如夸大其词吸引客户，也有一些没有经过合法程序认证即开展业务的情况。而且，对于涉及儿童权益保护方面也缺乏足够严格的手段，使得这一行业成为滋生问题的地方。</w:t>
      </w:r>
      <w:r>
        <w:rPr>
          <w:sz w:val="32"/>
          <w:szCs w:val="32"/>
        </w:rPr>
        <w:t>&lt;/p&gt;&lt;p&gt;&lt;img src="/static-img/KrKy9TegWQMAoV0g2i8CIYJKqfwtScLmwHR8FIaFPYl2Q_DD5eFor6tI2qsigTVghllH_ReUmvYmR8F5WRkgzCsTAH9zGio7zx5ztYh9mWIy-MN0C0EClXPp_FPPeqhAzsaVUMzPm9-Yg46v3ULH6zp-diKdc9EpUg0ehKU87vuxAc83gmlAiyl_L7J_HCepsIGa33JH0vxIkaFISGUK4w.jpg"&gt;&lt;/p&gt;&lt;p&gt;</w:t>
      </w:r>
      <w:r>
        <w:rPr>
          <w:sz w:val="32"/>
          <w:szCs w:val="32"/>
        </w:rPr>
        <w:t>第五个要点是在处理这一事件时所展现出的社会责任感。在看到视频后，大量网友纷纷表示支持学校管理层采取措施，以确保每个学生都能享受到公平且健康的学习环境。此外，也有人提出建议，比如政府应当制定更加严格的人才培养政策，同时鼓励发展公共资源共享系统，以减少依赖私营部门服务带来的不必要负担。</w:t>
      </w:r>
      <w:r>
        <w:rPr>
          <w:sz w:val="32"/>
          <w:szCs w:val="32"/>
        </w:rPr>
        <w:t>&lt;/p&gt;&lt;p&gt;</w:t>
      </w:r>
      <w:r>
        <w:rPr>
          <w:sz w:val="32"/>
          <w:szCs w:val="32"/>
        </w:rPr>
        <w:t>最后，在处理完毕之后，整个校园内气氛变得紧张起来，有关部门开始对此事进行调查，并逐步整顿市场秩序。但遗憾的是，由于涉及到的利益关系复杂，加之资金链条牵连广泛，最终未能彻底解决问题。不过，从这次事件中可以看出，无论是政府还是学校，都在不断努力寻找适合当前社会需求的一套教育体系，为未来打下坚实基础。而作为一名普通高中生的我们，则需继续关注并积极参与到这一讨论中去，为实现一个更加公正、透明、健康的地缘教育环境贡献自己的力量。</w:t>
      </w:r>
      <w:r>
        <w:rPr>
          <w:sz w:val="32"/>
          <w:szCs w:val="32"/>
        </w:rPr>
        <w:t>&lt;/p&gt;&lt;p&gt;&lt;img src="/static-img/31iT9H7871L8oy2Fmd80UoJKqfwtScLmwHR8FIaFPYl2Q_DD5eFor6tI2qsigTVghllH_ReUmvYmR8F5WRkgzCsTAH9zGio7zx5ztYh9mWIy-MN0C0EClXPp_FPPeqhAzsaVUMzPm9-Yg46v3ULH6zp-diKdc9EpUg0ehKU87vuxAc83gmlAiyl_L7J_HCepsIGa33JH0vxIkaFISGUK4w.jpg"&gt;&lt;/p&gt;&lt;p&gt;&lt;a href = "/doc/555851-</w:t>
      </w:r>
      <w:r>
        <w:rPr>
          <w:sz w:val="32"/>
          <w:szCs w:val="32"/>
        </w:rPr>
        <w:t>班长的泪水不能再</w:t>
      </w:r>
      <w:r>
        <w:rPr>
          <w:sz w:val="32"/>
          <w:szCs w:val="32"/>
        </w:rPr>
        <w:t>C</w:t>
      </w:r>
      <w:r>
        <w:rPr>
          <w:sz w:val="32"/>
          <w:szCs w:val="32"/>
        </w:rPr>
        <w:t>了的真相</w:t>
      </w:r>
      <w:r>
        <w:rPr>
          <w:sz w:val="32"/>
          <w:szCs w:val="32"/>
        </w:rPr>
        <w:t>.doc" rel="alternate" download="555851-</w:t>
      </w:r>
      <w:r>
        <w:rPr>
          <w:sz w:val="32"/>
          <w:szCs w:val="32"/>
        </w:rPr>
        <w:t>班长的泪水不能再</w:t>
      </w:r>
      <w:r>
        <w:rPr>
          <w:sz w:val="32"/>
          <w:szCs w:val="32"/>
        </w:rPr>
        <w:t>C</w:t>
      </w:r>
      <w:r>
        <w:rPr>
          <w:sz w:val="32"/>
          <w:szCs w:val="32"/>
        </w:rPr>
        <w:t>了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