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老子揭秘它是如何让你爱不释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游戏有着越来越高的要求。随着各种类型和风格的游戏层出不穷，我们也逐渐从简单的休闲娱乐转变为追求更深层次体验的人群。在众多游戏中，有一款名为“菲克老虎”的，它以其独特的人物设定、精彩刺激的情节以及丰富多彩的手游元素迅速吸引了无数玩家的目光。</w:t>
      </w:r>
      <w:r>
        <w:rPr>
          <w:sz w:val="32"/>
          <w:szCs w:val="32"/>
        </w:rPr>
        <w:t>&lt;/p&gt;&lt;p&gt;&lt;img src="/static-img/CxllceqFhlkSWpzs8344vbx_IvQ0YKbJxrF80ADVvYs.jpg"&gt;&lt;/p&gt;&lt;p&gt;</w:t>
      </w:r>
      <w:r>
        <w:rPr>
          <w:sz w:val="32"/>
          <w:szCs w:val="32"/>
        </w:rPr>
        <w:t>首先，“菲克老虎”之所以受欢迎，很大程度上得益于它所塑造的人物形象。主角——一个个性鲜明、机智狡猾的小偷，他总是能够在最紧要关头脱身而出，这种反复出现的情节，让人既感到惊奇又难以忘怀。而与他相伴的小提琴家，则是一个温柔善良的女性角色，她的存在给整个故事增添了一抹温馨与浪漫。</w:t>
      </w:r>
      <w:r>
        <w:rPr>
          <w:sz w:val="32"/>
          <w:szCs w:val="32"/>
        </w:rPr>
        <w:t>&lt;/p&gt;&lt;p&gt;</w:t>
      </w:r>
      <w:r>
        <w:rPr>
          <w:sz w:val="32"/>
          <w:szCs w:val="32"/>
        </w:rPr>
        <w:t>其次，“菲克老虎”通过不断更新新内容，不断推陈出新，以保持玩家的兴趣。不仅如此，还会根据玩家的反馈进行调整，使每一次下线都充满期待，每一次上线都带来新的惊喜。这使得“菲克老虎”成为一种生活方式，而不仅仅是一款游戏。</w:t>
      </w:r>
      <w:r>
        <w:rPr>
          <w:sz w:val="32"/>
          <w:szCs w:val="32"/>
        </w:rPr>
        <w:t>&lt;/p&gt;&lt;p&gt;&lt;img src="/static-img/de03T9GbvFCh_SdbCihlv6iIZwyWVZvdnwCF9iPmSalFepqgL5drY670A2797D1uqX0X-psXjYrOghAsJ2dXG3pQIbrAt9sX7XcEvqSs6wn9fl3SBzFEEa8PbZRlzRPNnC9_t3twg2iJIgqFmnPKoKkaH-oj9UfLO7Kh-EZVcq41G_-Pt58IE2LVA4l1KN_z.jpg"&gt;&lt;/p&gt;&lt;p&gt;</w:t>
      </w:r>
      <w:r>
        <w:rPr>
          <w:sz w:val="32"/>
          <w:szCs w:val="32"/>
        </w:rPr>
        <w:t>再者，社交功能也是“菲克老虎”的重要组成部分。在这个游戏里，你可以结识来自世界各地的大侠们，与他们一起冒险，一起解决难题，同时还能分享彼此之间不可思议的情况。这种互动性的设计，无疑增加了游戏中的乐趣和挑战性。</w:t>
      </w:r>
      <w:r>
        <w:rPr>
          <w:sz w:val="32"/>
          <w:szCs w:val="32"/>
        </w:rPr>
        <w:t>&lt;/p&gt;&lt;p&gt;</w:t>
      </w:r>
      <w:r>
        <w:rPr>
          <w:sz w:val="32"/>
          <w:szCs w:val="32"/>
        </w:rPr>
        <w:t>最后，“ 菲克老虎”还有一点特别，那就是它那令人回味无穷的地图设计。从迷宫般错综复杂的地牢到开放式自由探索的大城市，每一个区域都是一个独立的小宇宙，其中隐藏着宝藏，也藏着危险。你必须用你的智慧和勇气去探索，每一步都可能改变你的命运。</w:t>
      </w:r>
      <w:r>
        <w:rPr>
          <w:sz w:val="32"/>
          <w:szCs w:val="32"/>
        </w:rPr>
        <w:t>&lt;/p&gt;&lt;p&gt;&lt;img src="/static-img/gILxPnB9V9KooOLmxs617aiIZwyWVZvdnwCF9iPmSalFepqgL5drY670A2797D1uqX0X-psXjYrOghAsJ2dXG3pQIbrAt9sX7XcEvqSs6wn9fl3SBzFEEa8PbZRlzRPNnC9_t3twg2iJIgqFmnPKoKkaH-oj9UfLO7Kh-EZVcq41G_-Pt58IE2LVA4l1KN_z.jpg"&gt;&lt;/p&gt;&lt;p&gt;</w:t>
      </w:r>
      <w:r>
        <w:rPr>
          <w:sz w:val="32"/>
          <w:szCs w:val="32"/>
        </w:rPr>
        <w:t>总之，“菲克老虎”是一款综合了策略、冒险、角色扮演等多种元素，并且融入了大量现代化的手游特色，是目前市场上非常受欢迎的一款手机单机或网络合体类手游。如果你还没有尝试过的话，不妨现在就下载下来，一定会让你爱不释手！</w:t>
      </w:r>
      <w:r>
        <w:rPr>
          <w:sz w:val="32"/>
          <w:szCs w:val="32"/>
        </w:rPr>
        <w:t>&lt;/p&gt;&lt;p&gt;&lt;a href = "/doc/555634-</w:t>
      </w:r>
      <w:r>
        <w:rPr>
          <w:sz w:val="32"/>
          <w:szCs w:val="32"/>
        </w:rPr>
        <w:t>菲克老虎老子揭秘它是如何让你爱不释手的</w:t>
      </w:r>
      <w:r>
        <w:rPr>
          <w:sz w:val="32"/>
          <w:szCs w:val="32"/>
        </w:rPr>
        <w:t>.doc" rel="alternate" download="555634-</w:t>
      </w:r>
      <w:r>
        <w:rPr>
          <w:sz w:val="32"/>
          <w:szCs w:val="32"/>
        </w:rPr>
        <w:t>菲克老虎老子揭秘它是如何让你爱不释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