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动漫无删减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人们往往会对自己所处的环境有着清晰的认知和理解。然而，当这种认知被打破，出现了与众不同的现象时，这便是我们今天要探讨的话题——语义错误动漫无删减。</w:t>
      </w:r>
      <w:r>
        <w:rPr>
          <w:sz w:val="32"/>
          <w:szCs w:val="32"/>
        </w:rPr>
        <w:t>&lt;/p&gt;&lt;p&gt;&lt;img src="/static-img/YLvR3fX0NagjiUoGYWaO_lavpPeJqGS2rKed2SpqpLKTzzvWrzLA73a4GN_O5jRN.jpeg"&gt;&lt;/p&gt;&lt;p&gt;</w:t>
      </w:r>
      <w:r>
        <w:rPr>
          <w:sz w:val="32"/>
          <w:szCs w:val="32"/>
        </w:rPr>
        <w:t>误解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义错误动漫无删减不仅仅是一个简单的概念，它背后隐藏着一个更深层次的问题，即观众对于动漫内容的预期与实际观看体验之间存在巨大差距。这一差距通常由两个方面造成：一是制作方在创作过程中的疏忽或故意营造错觉；二是受众对于某些细节缺乏足够了解或误解导致的一系列联想。</w:t>
      </w:r>
      <w:r>
        <w:rPr>
          <w:sz w:val="32"/>
          <w:szCs w:val="32"/>
        </w:rPr>
        <w:t>&lt;/p&gt;&lt;p&gt;&lt;img src="/static-img/4E6rvkjZ3fOdx0kA-MX07lavpPeJqGS2rKed2SpqpLLW9ss2pWDJxU0MtURiOSjYz-JBsZoQDZMiPEA5QAnfV5OZA4o1TfeZXKqof-zbt0SRYEJujeWEBhsy1vk9nX9xDb4Q3Y8Ay9BO9YXmwSh8UcAx-fRC1dM9dIMsjW8LD7tQISKh3TABvqO2wjs0j76kCDzHZtVkbmoNM5m1nYlUkQ.png"&gt;&lt;/p&gt;&lt;p&gt;</w:t>
      </w:r>
      <w:r>
        <w:rPr>
          <w:sz w:val="32"/>
          <w:szCs w:val="32"/>
        </w:rPr>
        <w:t>错综复杂的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发现自己看过但并不属于实际存在作品的情景，有的人可能会感到既好奇又困惑。而有些人则可能因为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假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节而产生强烈的情感反应，不禁想要去寻找答案或者参与到这场虚拟世界中。这样的情感投入反映出人们对于故事、角色以及世界构建的渴望，以及对真实性的追求。</w:t>
      </w:r>
      <w:r>
        <w:rPr>
          <w:sz w:val="32"/>
          <w:szCs w:val="32"/>
        </w:rPr>
        <w:t>&lt;/p&gt;&lt;p&gt;&lt;img src="/static-img/JuPWFRxbwqITqumuwQttVFavpPeJqGS2rKed2SpqpLLW9ss2pWDJxU0MtURiOSjYz-JBsZoQDZMiPEA5QAnfV5OZA4o1TfeZXKqof-zbt0SRYEJujeWEBhsy1vk9nX9xDb4Q3Y8Ay9BO9YXmwSh8UcAx-fRC1dM9dIMsjW8LD7tQISKh3TABvqO2wjs0j76kCDzHZtVkbmoNM5m1nYlUkQ.png"&gt;&lt;/p&gt;&lt;p&gt;</w:t>
      </w:r>
      <w:r>
        <w:rPr>
          <w:sz w:val="32"/>
          <w:szCs w:val="32"/>
        </w:rPr>
        <w:t>社交媒体上的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一旦某个“语义错误”发生，就很容易通过社交媒体迅速扩散。在这里，我们可以看到信息传播速度之快、范围之广，以及公众对此类话题兴趣程度之高。这也反映出现代社会信息共享和互动能力的一个重要特点——即使是一件小事，也能引起广泛关注并形成热议话题。</w:t>
      </w:r>
      <w:r>
        <w:rPr>
          <w:sz w:val="32"/>
          <w:szCs w:val="32"/>
        </w:rPr>
        <w:t>&lt;/p&gt;&lt;p&gt;&lt;img src="/static-img/DOJNwAgbQf052PokPbsED1avpPeJqGS2rKed2SpqpLLW9ss2pWDJxU0MtURiOSjYz-JBsZoQDZMiPEA5QAnfV5OZA4o1TfeZXKqof-zbt0SRYEJujeWEBhsy1vk9nX9xDb4Q3Y8Ay9BO9YXmwSh8UcAx-fRC1dM9dIMsjW8LD7tQISKh3TABvqO2wjs0j76kCDzHZtVkbmoNM5m1nYlUkQ.jpeg"&gt;&lt;/p&gt;&lt;p&gt;</w:t>
      </w:r>
      <w:r>
        <w:rPr>
          <w:sz w:val="32"/>
          <w:szCs w:val="32"/>
        </w:rPr>
        <w:t>文化价值与娱乐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让人感到迷惑，但同时也是文化交流和娱乐活动的一部分。它提供了一个平台，让粉丝们能够讨论他们共同喜爱的事物，同时也为一些艺术家提供了新的灵感来源，因为他们可以利用这一点来创造更加独特和吸引人的作品内容。</w:t>
      </w:r>
      <w:r>
        <w:rPr>
          <w:sz w:val="32"/>
          <w:szCs w:val="32"/>
        </w:rPr>
        <w:t>&lt;/p&gt;&lt;p&gt;&lt;img src="/static-img/od4ll9pOZ1ar6_wXVx_HMFavpPeJqGS2rKed2SpqpLLW9ss2pWDJxU0MtURiOSjYz-JBsZoQDZMiPEA5QAnfV5OZA4o1TfeZXKqof-zbt0SRYEJujeWEBhsy1vk9nX9xDb4Q3Y8Ay9BO9YXmwSh8UcAx-fRC1dM9dIMsjW8LD7tQISKh3TABvqO2wjs0j76kCDzHZtVkbmoNM5m1nYlUkQ.jpe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问题变得越来越普遍，对于如何处理这些涉及版权、知识产权等法律问题，各国相关部门必须做出明确规定。此外，由于技术进步带来的隐私保护问题，也需要法律体系适时进行调整，以保障个人权益不受侵犯，同时允许合理使用技术资源进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尚未完全掌握如何有效管理这一领域，但我们可以预见的是，这将是一个不断发展变化的问题。在未来的工作中，我们需要密切关注新兴技术（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如何影响这个领域，并制定相应策略以防止潜在风险，同时充分发挥其积极作用，为社会带来更多正面的影响。</w:t>
      </w:r>
      <w:r>
        <w:rPr>
          <w:sz w:val="32"/>
          <w:szCs w:val="32"/>
        </w:rPr>
        <w:t>&lt;/p&gt;&lt;p&gt;&lt;a href = "/doc/555179-</w:t>
      </w:r>
      <w:r>
        <w:rPr>
          <w:sz w:val="32"/>
          <w:szCs w:val="32"/>
        </w:rPr>
        <w:t>错误动漫无删减探秘</w:t>
      </w:r>
      <w:r>
        <w:rPr>
          <w:sz w:val="32"/>
          <w:szCs w:val="32"/>
        </w:rPr>
        <w:t>.doc" rel="alternate" download="555179-</w:t>
      </w:r>
      <w:r>
        <w:rPr>
          <w:sz w:val="32"/>
          <w:szCs w:val="32"/>
        </w:rPr>
        <w:t>错误动漫无删减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