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揭秘文人心态与艺术创作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人的内在世界</w:t>
      </w:r>
      <w:r>
        <w:rPr>
          <w:sz w:val="32"/>
          <w:szCs w:val="32"/>
        </w:rPr>
        <w:t>&lt;/p&gt;&lt;p&gt;&lt;img src="/static-img/V3ku_W-QHeOm9PMdsicyIUTqkoZCgfUO2j7OcAzlwNfErSo_y8TD4-OTZ6bsfImw.jpg"&gt;&lt;/p&gt;&lt;p&gt;</w:t>
      </w:r>
      <w:r>
        <w:rPr>
          <w:sz w:val="32"/>
          <w:szCs w:val="32"/>
        </w:rPr>
        <w:t>深藏不露，体现了文人对内心世界的隐匿和自我约束，这种状态让他们能够更好地观察和理解周围的世界。通过这种方式，他们捕捉到生活中的细微之处，将这些感受转化为艺术作品，从而展现出深刻的人生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的哲学</w:t>
      </w:r>
      <w:r>
        <w:rPr>
          <w:sz w:val="32"/>
          <w:szCs w:val="32"/>
        </w:rPr>
        <w:t>&lt;/p&gt;&lt;p&gt;&lt;img src="/static-img/EkL34FccCGn64qWBs9E90ETqkoZCgfUO2j7OcAzlwNdMEa7YsIfhOl57G0leS4FjxJ6UEtWynjzZ8EYDAzRKwX1CnD9iyRlQqKcLpjT7ePmBl9ckVbO9oaGXVYNfc4KI.jpg"&gt;&lt;/p&gt;&lt;p&gt;</w:t>
      </w:r>
      <w:r>
        <w:rPr>
          <w:sz w:val="32"/>
          <w:szCs w:val="32"/>
        </w:rPr>
        <w:t>深藏不露，不仅是对个人情感的一种表达，也是一种审美追求。在文学、绘画等艺术领域中，文人们往往将自己的思想和情感深埋于心底，然后以此为基础构建作品，使得作品充满了独特的情感色彩和深邃的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的修养与品格</w:t>
      </w:r>
      <w:r>
        <w:rPr>
          <w:sz w:val="32"/>
          <w:szCs w:val="32"/>
        </w:rPr>
        <w:t>&lt;/p&gt;&lt;p&gt;&lt;img src="/static-img/Yv4r8gtY8jNSYfl9lIbtJUTqkoZCgfUO2j7OcAzlwNdMEa7YsIfhOl57G0leS4FjxJ6UEtWynjzZ8EYDAzRKwX1CnD9iyRlQqKcLpjT7ePmBl9ckVbO9oaGXVYNfc4KI.jpg"&gt;&lt;/p&gt;&lt;p&gt;</w:t>
      </w:r>
      <w:r>
        <w:rPr>
          <w:sz w:val="32"/>
          <w:szCs w:val="32"/>
        </w:rPr>
        <w:t>文人对于“深藏不露”有着特殊的心理需求，它要求他们具备高超的情商，以便在社交场合中保持冷静，同时又能在必要时释放出强烈的情感。这种修养使得文人在处理复杂人际关系时更加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技巧运用</w:t>
      </w:r>
      <w:r>
        <w:rPr>
          <w:sz w:val="32"/>
          <w:szCs w:val="32"/>
        </w:rPr>
        <w:t>&lt;/p&gt;&lt;p&gt;&lt;img src="/static-img/TSJrW9SGNbGqhn-8jEemw0TqkoZCgfUO2j7OcAzlwNdMEa7YsIfhOl57G0leS4FjxJ6UEtWynjzZ8EYDAzRKwX1CnD9iyRlQqKcLpjT7ePmBl9ckVbO9oaGXVYNfc4KI.jpg"&gt;&lt;/p&gt;&lt;p&gt;“</w:t>
      </w:r>
      <w:r>
        <w:rPr>
          <w:sz w:val="32"/>
          <w:szCs w:val="32"/>
        </w:rPr>
        <w:t>深藏不露”的艺术表现形式多样，如隐喻、比喻等手法，让读者或观众在阅读或观看过程中不断探索，逐渐领悟作者想要传达的信息。这也反映了文人的智慧，以及他们如何利用语言或者其他媒介来达到最好的沟通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影响力</w:t>
      </w:r>
      <w:r>
        <w:rPr>
          <w:sz w:val="32"/>
          <w:szCs w:val="32"/>
        </w:rPr>
        <w:t>&lt;/p&gt;&lt;p&gt;&lt;img src="/static-img/MkOj-ZyJJTDcwY2O-sqShETqkoZCgfUO2j7OcAzlwNdMEa7YsIfhOl57G0leS4FjxJ6UEtWynjzZ8EYDAzRKwX1CnD9iyRlQqKcLpjT7ePmBl9ckVbO9oaGXVYNfc4KI.jpg"&gt;&lt;/p&gt;&lt;p&gt;</w:t>
      </w:r>
      <w:r>
        <w:rPr>
          <w:sz w:val="32"/>
          <w:szCs w:val="32"/>
        </w:rPr>
        <w:t>文人们通过其作品，对社会产生着积极影响。无论是在古代还是现代，他们都以自己的才华和风范，为社会提供了一面镜子，可以帮助人们反思自身的问题，并引导人们走向正确的方向。这种潜移默化般的力量正是“深藏不露”的魅力所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意义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变化的大环境下，“深藏不露”的精神依然具有重要价值。不断流动的地球村落需要我们学会适应，同时保持内心的一片宁静，这样的平衡才能帮助我们更好地融入各种不同的文化圈，并从容应对未来的挑战。</w:t>
      </w:r>
      <w:r>
        <w:rPr>
          <w:sz w:val="32"/>
          <w:szCs w:val="32"/>
        </w:rPr>
        <w:t>&lt;/p&gt;&lt;p&gt;&lt;a href = "/doc/555164-</w:t>
      </w:r>
      <w:r>
        <w:rPr>
          <w:sz w:val="32"/>
          <w:szCs w:val="32"/>
        </w:rPr>
        <w:t>深藏不露揭秘文人心态与艺术创作的哲学</w:t>
      </w:r>
      <w:r>
        <w:rPr>
          <w:sz w:val="32"/>
          <w:szCs w:val="32"/>
        </w:rPr>
        <w:t>.doc" rel="alternate" download="555164-</w:t>
      </w:r>
      <w:r>
        <w:rPr>
          <w:sz w:val="32"/>
          <w:szCs w:val="32"/>
        </w:rPr>
        <w:t>深藏不露揭秘文人心态与艺术创作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